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highlight w:val="none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年龄可以放宽到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年龄可以放宽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周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人员需提供相应的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高中英语、高中数学、高中物理、高中政治、初中语文、初中英语等学科岗位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本科毕业生需提供师范生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各类荣誉证书及其他所需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在职人员须提供本单位及主管部门同意报考证明材料。</w:t>
      </w:r>
    </w:p>
    <w:p>
      <w:pPr>
        <w:pStyle w:val="Normal"/>
        <w:spacing w:lineRule="exact" w:line="560"/>
        <w:ind w:left="561" w:hanging="0"/>
        <w:rPr>
          <w:rFonts w:ascii="方正小标宋_GBK;微软雅黑" w:hAnsi="方正小标宋_GBK;微软雅黑" w:eastAsia="方正小标宋_GBK;微软雅黑"/>
          <w:b/>
          <w:b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楠</cp:lastModifiedBy>
  <cp:lastPrinted>2023-07-25T20:29:00Z</cp:lastPrinted>
  <dcterms:modified xsi:type="dcterms:W3CDTF">2025-05-15T09:21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0118D6AD4834811B1FA7F2DEAD9D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jQ3NDhkZWI0ZDhhN2U4ODVkMGE1ZTYwMmYwYmIyYmMiLCJ1c2VySWQiOiIzODUwMTA2MzUifQ==</vt:lpwstr>
  </property>
  <property fmtid="{D5CDD505-2E9C-101B-9397-08002B2CF9AE}" pid="5" name="commondata">
    <vt:lpwstr>eyJoZGlkIjoiNjdlNzQxNjA1ZDdlYzJjMzJiODY2M2Q3YTYyYjE0NTIifQ==</vt:lpwstr>
  </property>
</Properties>
</file>