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温州大学</w:t>
      </w:r>
      <w:r>
        <w:rPr>
          <w:rFonts w:eastAsia="黑体;SimHei" w:ascii="黑体;SimHei" w:hAnsi="黑体;SimHei"/>
          <w:b/>
          <w:bCs/>
          <w:sz w:val="32"/>
        </w:rPr>
        <w:t>2004</w:t>
      </w:r>
      <w:r>
        <w:rPr>
          <w:rFonts w:ascii="黑体;SimHei" w:hAnsi="黑体;SimHei" w:eastAsia="黑体;SimHei"/>
          <w:b/>
          <w:bCs/>
          <w:sz w:val="32"/>
        </w:rPr>
        <w:t>届毕业生档案转寄清单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（若有出入，请致电</w:t>
      </w:r>
      <w:r>
        <w:rPr>
          <w:b/>
          <w:bCs/>
          <w:color w:val="FF6600"/>
        </w:rPr>
        <w:t>0577-86680975</w:t>
      </w:r>
      <w:r>
        <w:rPr>
          <w:b/>
          <w:bCs/>
          <w:color w:val="FF6600"/>
        </w:rPr>
        <w:t>咨询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管理学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温州市鹿城区人事局</w:t>
      </w:r>
      <w:r>
        <w:rPr>
          <w:b/>
          <w:bCs/>
        </w:rPr>
        <w:t>196</w:t>
      </w:r>
      <w:r>
        <w:rPr>
          <w:b/>
          <w:bCs/>
        </w:rPr>
        <w:t>人</w:t>
      </w:r>
    </w:p>
    <w:p>
      <w:pPr>
        <w:pStyle w:val="Normal"/>
        <w:rPr/>
      </w:pPr>
      <w:r>
        <w:rPr/>
        <w:t>蔡碧丽、朱珺雯、蔡万顺、黄彬彬、韩海棠、黄洁丹、朱晓建、林杰、钟增丰、周洁文、</w:t>
      </w:r>
    </w:p>
    <w:p>
      <w:pPr>
        <w:pStyle w:val="Normal"/>
        <w:rPr/>
      </w:pPr>
      <w:r>
        <w:rPr/>
        <w:t>苏文、黄陶陶、黎宏凯、陈琳、潘舟舟、支秉安、叶群雷、邹文侠、黄玉燕、林海霞、</w:t>
      </w:r>
    </w:p>
    <w:p>
      <w:pPr>
        <w:pStyle w:val="Normal"/>
        <w:rPr/>
      </w:pPr>
      <w:r>
        <w:rPr/>
        <w:t>李舜、郑庶尹、李武杰、陈朝洲</w:t>
      </w:r>
      <w:r>
        <w:rPr>
          <w:rFonts w:eastAsia="Times New Roman"/>
        </w:rPr>
        <w:t xml:space="preserve"> </w:t>
      </w:r>
      <w:r>
        <w:rPr/>
        <w:t>、詹夏冰、林颖、戚大业、高伏波、孙忠寿、李长获、</w:t>
      </w:r>
    </w:p>
    <w:p>
      <w:pPr>
        <w:pStyle w:val="Normal"/>
        <w:rPr/>
      </w:pPr>
      <w:r>
        <w:rPr/>
        <w:t>陈雪芬、金晓月、苏小芳、朱毅、林玲英、吴海华、杨永勤、徐剑峰、戴雪艳、干方珠、</w:t>
      </w:r>
    </w:p>
    <w:p>
      <w:pPr>
        <w:pStyle w:val="Normal"/>
        <w:rPr/>
      </w:pPr>
      <w:r>
        <w:rPr/>
        <w:t>赵燕、翁建秋、胡蝶、金亮、周文达、苏如、叶显影、周雪飞、赵婧、高仰力、陈晓丹、</w:t>
      </w:r>
    </w:p>
    <w:p>
      <w:pPr>
        <w:pStyle w:val="Normal"/>
        <w:rPr/>
      </w:pPr>
      <w:r>
        <w:rPr/>
        <w:t>高鸯、林晓丹、胡乐毅、陈怡、徐兴谋、周俏、赵娜、张华、夏雪飞、乐铭、金衍胤、</w:t>
      </w:r>
    </w:p>
    <w:p>
      <w:pPr>
        <w:pStyle w:val="Normal"/>
        <w:rPr/>
      </w:pPr>
      <w:r>
        <w:rPr/>
        <w:t>陈帆新、金丽娟、黄育茹、金杨群、王尚康、郭相敬、翁智旭、郑坚炜、金笔舞、陈丹</w:t>
      </w:r>
    </w:p>
    <w:p>
      <w:pPr>
        <w:pStyle w:val="Normal"/>
        <w:rPr/>
      </w:pPr>
      <w:r>
        <w:rPr/>
        <w:t>杨晓洁、张寂荧、蔡磊、黄若霜、林文静、吴丹、陈乃熙、夏银坚、谢华贵、孙王可、</w:t>
      </w:r>
    </w:p>
    <w:p>
      <w:pPr>
        <w:pStyle w:val="Normal"/>
        <w:rPr/>
      </w:pPr>
      <w:r>
        <w:rPr/>
        <w:t>施成懿、杨月侠、钱钱、黄建好、陈宏亮、何磊、周眉眉、张彩云、黄丽君、林微微、</w:t>
      </w:r>
    </w:p>
    <w:p>
      <w:pPr>
        <w:pStyle w:val="Normal"/>
        <w:rPr/>
      </w:pPr>
      <w:r>
        <w:rPr/>
        <w:t>程沁芳、陈苗、王龙、程捷超、陈秀才、姜琦、戴雷雷、黄开宇、潘江桃、叶婉婉、陈芳芳、张雯雯、陈晶晶、诸两双、郑丹、周洋飞、林燃、倪协亮、邵蓓蓓、诸芳芳、林立露、</w:t>
      </w:r>
    </w:p>
    <w:p>
      <w:pPr>
        <w:pStyle w:val="Normal"/>
        <w:rPr/>
      </w:pPr>
      <w:r>
        <w:rPr/>
        <w:t>秦绿晶、郑灵灵、周雯雯、杨礼渊、祝心心、黄海桐、潘金海、李明珠、瞿战丹、李智虹、刘雯雯、潘建朋、刘云、杨华丽、姚荣平、董上锋、刘海勇、陈佳佳、薛勇、张忠建、</w:t>
      </w:r>
    </w:p>
    <w:p>
      <w:pPr>
        <w:pStyle w:val="Normal"/>
        <w:rPr/>
      </w:pPr>
      <w:r>
        <w:rPr/>
        <w:t>全爱真、叶勇、方德极、张雯洁、朱方亮、林海华、吴苗苗、叶新虎、董丽微、黄文明、</w:t>
      </w:r>
    </w:p>
    <w:p>
      <w:pPr>
        <w:pStyle w:val="Normal"/>
        <w:rPr/>
      </w:pPr>
      <w:r>
        <w:rPr/>
        <w:t>金上攀、孔文忠、潘益杰、赵族、陈翀、许晓微、邵丹丽、朱良锋、陈爱伦、陈琼啦、高翔、胡海娅、周雅琴、王美方、胡春芬、陈笑笑、潘晓静、汤新新、林稳和、叶夏雪、李琳、</w:t>
      </w:r>
    </w:p>
    <w:p>
      <w:pPr>
        <w:pStyle w:val="Normal"/>
        <w:rPr/>
      </w:pPr>
      <w:r>
        <w:rPr/>
        <w:t>朱益武、金红雪、郑亚丽、单淑连、陈剑锋、陈泠、黄喆、谢思鸥、李武雄、胡智力、</w:t>
      </w:r>
    </w:p>
    <w:p>
      <w:pPr>
        <w:pStyle w:val="Normal"/>
        <w:rPr/>
      </w:pPr>
      <w:r>
        <w:rPr/>
        <w:t>候艳艳、戴云萍、孙丽芳、黄金妹、陈茜茜、周圆圆、戴吟吟、陈萍、董添柯、黄葎、</w:t>
      </w:r>
    </w:p>
    <w:p>
      <w:pPr>
        <w:pStyle w:val="Normal"/>
        <w:rPr/>
      </w:pPr>
      <w:r>
        <w:rPr/>
        <w:t>叶秀杰、张瑞意、钟雷阳、张如、王献策、陈恩深、林洁、周志永、林正通、郭晓燕、张丽琳、金瑶</w:t>
      </w:r>
    </w:p>
    <w:p>
      <w:pPr>
        <w:pStyle w:val="Normal"/>
        <w:rPr/>
      </w:pPr>
      <w:r>
        <w:rPr>
          <w:b/>
          <w:bCs/>
        </w:rPr>
        <w:t>温州市经济技术开发区人事局：</w:t>
      </w:r>
      <w:r>
        <w:rPr/>
        <w:t>陈晓燕、章程、林彬慧、金颖颖、黄秀君、张仁由、应鸿霞</w:t>
      </w:r>
    </w:p>
    <w:p>
      <w:pPr>
        <w:pStyle w:val="Normal"/>
        <w:rPr/>
      </w:pPr>
      <w:r>
        <w:rPr>
          <w:b/>
          <w:bCs/>
        </w:rPr>
        <w:t>临海市人事局：</w:t>
      </w:r>
      <w:r>
        <w:rPr/>
        <w:t>贺莺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杭州市</w:t>
      </w:r>
      <w:r>
        <w:rPr>
          <w:b/>
          <w:bCs/>
        </w:rPr>
        <w:t>萧山区人事局：</w:t>
      </w:r>
      <w:r>
        <w:rPr/>
        <w:t>楼园伟、郭航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慈溪市</w:t>
      </w:r>
      <w:r>
        <w:rPr>
          <w:b/>
          <w:bCs/>
        </w:rPr>
        <w:t>人事局：</w:t>
      </w:r>
      <w:r>
        <w:rPr/>
        <w:t>王晓敏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绍兴市人事局：</w:t>
      </w:r>
      <w:r>
        <w:rPr/>
        <w:t>谢涛、王利萍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金华市人事局：</w:t>
      </w:r>
      <w:r>
        <w:rPr/>
        <w:t>李友勤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杭州市人事局：</w:t>
      </w:r>
      <w:r>
        <w:rPr/>
        <w:t>叶蕾、江波、吴李萍、陈芳芳、陈仁建、何楼婷、周媛媛、范园园、钱蓓、黄佳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宁波市人事局：</w:t>
      </w:r>
      <w:r>
        <w:rPr/>
        <w:t>柳玲、毛丹利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杭州市余杭区人事局：</w:t>
      </w:r>
      <w:r>
        <w:rPr/>
        <w:t>陈勇、陈杰、梁霞平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奉化市人事局：</w:t>
      </w:r>
      <w:r>
        <w:rPr/>
        <w:t>王文平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新昌县人事局：</w:t>
      </w:r>
      <w:r>
        <w:rPr/>
        <w:t>王炜锋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富阳市人事局</w:t>
      </w:r>
      <w:r>
        <w:rPr>
          <w:b/>
          <w:bCs/>
          <w:szCs w:val="28"/>
        </w:rPr>
        <w:t>：</w:t>
      </w:r>
      <w:r>
        <w:rPr/>
        <w:t>何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台州市人事局；</w:t>
      </w:r>
      <w:r>
        <w:rPr/>
        <w:t>张巧巧、李建立、程蔚巍、胡丹微、王晓丹、许美美、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诸暨市人事局：</w:t>
      </w:r>
      <w:r>
        <w:rPr/>
        <w:t>陈霞、戚旭潮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温岭市人事局；</w:t>
      </w:r>
      <w:r>
        <w:rPr/>
        <w:t>周婉珍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义乌市人事局：</w:t>
      </w:r>
      <w:r>
        <w:rPr/>
        <w:t>杨清秀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永康市人事局：</w:t>
      </w:r>
      <w:r>
        <w:rPr/>
        <w:t>应媚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嘉兴市人事局；</w:t>
      </w:r>
      <w:r>
        <w:rPr/>
        <w:t>张贇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平阳县人事局：</w:t>
      </w:r>
      <w:r>
        <w:rPr/>
        <w:t>裴丹丹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桐庐县人事局：</w:t>
      </w:r>
      <w:r>
        <w:rPr/>
        <w:t>周丽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永嘉县人事局：</w:t>
      </w:r>
      <w:r>
        <w:rPr/>
        <w:t>池丽苗、李建嘉、陈童童、郑崇乐、陈若琼、方利芳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瑞安市人事局：</w:t>
      </w:r>
      <w:r>
        <w:rPr/>
        <w:t>叶世瑞、梁城、李雁、林友丰、陈苏耿、叶夏芝、金荣飞、刘丹、邵跃知、陈积武、周荷立、孙康、蔡智慧、林瑜、徐静、陈明隆、邹棉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温州市龙湾区人事局：</w:t>
      </w:r>
      <w:r>
        <w:rPr/>
        <w:t>王华、董银定、项静、陈凡娜、金晓洁、何赛丹、陈小美、方忠玲、王建东、陈平、张洁梅、姜飞春、陈晓春、项建英、叶加德、朱晓、黄细娇、张青、朱林聪、韩红洁、范建琼、陈启村、陈鑫晔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温州市瓯海区人事局：</w:t>
      </w:r>
      <w:r>
        <w:rPr/>
        <w:t>陈双飞、黄仲盘、张自、朱晓秀、毛丹丹、周晓雪、黄曼曼、吴玲晓、章存、孙飞飞、林菲菲、温积贤、章国新、朱春燕、李矛、谷铭慧、林坚燕、陈小明、林琴、梁雅、洪运夷、戴颖君、杨启军、叶肖、周吉月、董直</w:t>
      </w:r>
      <w:r>
        <w:rPr>
          <w:rFonts w:eastAsia="Times New Roman"/>
        </w:rPr>
        <w:t xml:space="preserve">  </w:t>
      </w:r>
      <w:r>
        <w:rPr/>
        <w:t>、王洁婕、刘雅璋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浙江工业大学：</w:t>
      </w:r>
      <w:r>
        <w:rPr/>
        <w:t>严丽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宁波大学：</w:t>
      </w:r>
      <w:r>
        <w:rPr/>
        <w:t>孙钦、黄乐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乐清市人事局：</w:t>
      </w:r>
      <w:r>
        <w:rPr/>
        <w:t>陈淑娇、王苗苗、胡芙蓉、郑秋、金媛、陈义杰、郑存忠、瞿丹、倪相宇、雷杰、叶李阜、杨维业、胡少克、郑海虹、张英英、黄慧慧、徐秀燕、张彬彬、施亦婵、章静、王啦啦、周赛双、马丹芝、孙小丹、曹芬迪、汪乐娜、谢作善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温州市鹿城区人事局：</w:t>
      </w:r>
      <w:r>
        <w:rPr/>
        <w:t>应一曼、曾大轩、伍志克、郑相君、姜智文、金万成、董锚锚、吴振宇、蔡</w:t>
      </w:r>
      <w:r>
        <w:rPr>
          <w:rFonts w:eastAsia="Times New Roman"/>
        </w:rPr>
        <w:t xml:space="preserve"> </w:t>
      </w:r>
      <w:r>
        <w:rPr/>
        <w:t>挺、涂文静、谢谦、蔡暖舒、耳茸茸、叶素珍、姜冰、周建、林建瓯、李晓</w:t>
      </w:r>
      <w:r>
        <w:rPr>
          <w:rFonts w:eastAsia="Times New Roman"/>
        </w:rPr>
        <w:t xml:space="preserve">   </w:t>
      </w:r>
      <w:r>
        <w:rPr/>
        <w:t>、陈而茹、金志丹、蔡佳琼、朱鑫容、陆仲贤、李劲广、钱剑岳、杨若茹、林慧慧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乐清市人事局：</w:t>
      </w:r>
      <w:r>
        <w:rPr/>
        <w:t>林灵伟、章晓湖、郑雷、王耀、周丹芸、李益霜、陈雅、蒋赛俞、陈玮莉、卢丹、施建波、叶鹏飞、林喆、傅娟跃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洞头县人事局：</w:t>
      </w:r>
      <w:r>
        <w:rPr/>
        <w:t>林伯龙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苍南县人事局；</w:t>
      </w:r>
      <w:r>
        <w:rPr/>
        <w:t>黄卿青、高文龙、黄瑞拌、鲍宗庆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宁波市人事局：</w:t>
      </w:r>
      <w:r>
        <w:rPr/>
        <w:t>王杰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象山县人事局：</w:t>
      </w:r>
      <w:r>
        <w:rPr/>
        <w:t>胡敏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温州市龙湾区人事局：</w:t>
      </w:r>
      <w:r>
        <w:rPr/>
        <w:t>陈苏丹、夏春跃、周善、王仁伟、杨晓丹、姜祥杰、王建克、王秀微、姜燕娜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慈溪市人事局：</w:t>
      </w:r>
      <w:r>
        <w:rPr>
          <w:rFonts w:ascii="宋体;SimSun" w:hAnsi="宋体;SimSun" w:cs="宋体;SimSun"/>
        </w:rPr>
        <w:t>奕银锋、余引力、罗立娜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台州市人事局：</w:t>
      </w:r>
      <w:r>
        <w:rPr>
          <w:rFonts w:ascii="宋体;SimSun" w:hAnsi="宋体;SimSun" w:cs="宋体;SimSun"/>
        </w:rPr>
        <w:t>庞伟洲、刘斌、叶礼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瑞安市人事局；</w:t>
      </w:r>
      <w:r>
        <w:rPr>
          <w:rFonts w:ascii="宋体;SimSun" w:hAnsi="宋体;SimSun" w:cs="宋体;SimSun"/>
        </w:rPr>
        <w:t>颜恩杰、蔡敏捷、池仁楷、谢振洲、郑绵绵、陈微微、郑小静、蔡晓妮、黄晨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泰顺县人事局：</w:t>
      </w:r>
      <w:r>
        <w:rPr>
          <w:rFonts w:ascii="宋体;SimSun" w:hAnsi="宋体;SimSun" w:cs="宋体;SimSun"/>
        </w:rPr>
        <w:t>王赛赛、王伟锋、陶静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永嘉县人事局：</w:t>
      </w:r>
      <w:r>
        <w:rPr>
          <w:rFonts w:ascii="宋体;SimSun" w:hAnsi="宋体;SimSun" w:cs="宋体;SimSun"/>
        </w:rPr>
        <w:t>邵陆杰、杨方诚、戴洁朴、徐伯晓、郑玉英、鲍洪浩、谢阿敏、徐浙敏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温州市瓯海区人事局：</w:t>
      </w:r>
      <w:r>
        <w:rPr>
          <w:rFonts w:ascii="宋体;SimSun" w:hAnsi="宋体;SimSun" w:cs="宋体;SimSun"/>
        </w:rPr>
        <w:t>张晓燕、张程、倪丽娟、杨昆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嵊州市人事局：</w:t>
      </w:r>
      <w:r>
        <w:rPr>
          <w:rFonts w:ascii="宋体;SimSun" w:hAnsi="宋体;SimSun" w:cs="宋体;SimSun"/>
        </w:rPr>
        <w:t>王维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湖州市人事局：</w:t>
      </w:r>
      <w:r>
        <w:rPr>
          <w:rFonts w:ascii="宋体;SimSun" w:hAnsi="宋体;SimSun" w:cs="宋体;SimSun"/>
        </w:rPr>
        <w:t>严琪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义乌市人事局：</w:t>
      </w:r>
      <w:r>
        <w:rPr>
          <w:rFonts w:ascii="宋体;SimSun" w:hAnsi="宋体;SimSun" w:cs="宋体;SimSun"/>
        </w:rPr>
        <w:t>杨筱萍、傅春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文成县人事局：</w:t>
      </w:r>
      <w:r>
        <w:rPr>
          <w:rFonts w:ascii="宋体;SimSun" w:hAnsi="宋体;SimSun" w:cs="宋体;SimSun"/>
        </w:rPr>
        <w:t>潘微微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杭州市人事局：</w:t>
      </w:r>
      <w:r>
        <w:rPr>
          <w:rFonts w:ascii="宋体;SimSun" w:hAnsi="宋体;SimSun" w:cs="宋体;SimSun"/>
        </w:rPr>
        <w:t>方燕、庞彩萍、韦小侃、潘盈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郭晓燕档案从鹿城区自提到浙江省人才交流中心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  <w:t>工业工程学院</w:t>
      </w:r>
    </w:p>
    <w:tbl>
      <w:tblPr>
        <w:tblW w:w="6857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17"/>
        <w:gridCol w:w="5040"/>
      </w:tblGrid>
      <w:tr>
        <w:trPr>
          <w:trHeight w:val="27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蒋迪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慈溪市人才服务中心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李吉克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乐清市人才交流服务中心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南华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乐清市人才交流服务中心</w:t>
            </w:r>
          </w:p>
        </w:tc>
      </w:tr>
      <w:tr>
        <w:trPr>
          <w:trHeight w:val="54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曹永明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鹿城区人才开发服务中心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温州市车站大道神力大厦</w:t>
            </w:r>
            <w:r>
              <w:rPr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史翔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宁波市北仑区人才交流中心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贺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宁波市北仑区人事局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北仑中河路</w:t>
            </w:r>
            <w:r>
              <w:rPr>
                <w:szCs w:val="22"/>
              </w:rPr>
              <w:t>182</w:t>
            </w:r>
            <w:r>
              <w:rPr>
                <w:szCs w:val="22"/>
              </w:rPr>
              <w:t>号</w:t>
            </w:r>
            <w:r>
              <w:rPr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郑岳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宁波市江东区人事局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江东彩虹北路</w:t>
            </w:r>
            <w:r>
              <w:rPr>
                <w:szCs w:val="22"/>
              </w:rPr>
              <w:t>58</w:t>
            </w:r>
            <w:r>
              <w:rPr>
                <w:szCs w:val="22"/>
              </w:rPr>
              <w:t>号</w:t>
            </w:r>
            <w:r>
              <w:rPr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高飞豹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温州市瓯海区人事劳动局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倪礼斌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瑞安市人才开发服务中心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黄希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台州市黄岩区人事劳动社会保障局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周尤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台州市椒江区人才交流中心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程光星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温州经济技术开发区人事劳动局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倪建胜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乐清市人事局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钱韦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温州经济技术开发区人事劳动局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吴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温州经济技术开发区人事劳动局</w:t>
            </w:r>
          </w:p>
        </w:tc>
      </w:tr>
      <w:tr>
        <w:trPr>
          <w:trHeight w:val="54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张仕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温州市龙湾区人事劳动局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温州永强大道</w:t>
            </w:r>
            <w:r>
              <w:rPr>
                <w:szCs w:val="22"/>
              </w:rPr>
              <w:t>2988</w:t>
            </w:r>
            <w:r>
              <w:rPr>
                <w:szCs w:val="22"/>
              </w:rPr>
              <w:t>号</w:t>
            </w:r>
            <w:r>
              <w:rPr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易忠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温州市瓯海区人事劳动局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徐碧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温州市瓯海区人事劳动局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许允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温州市瓯海区人事劳动局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潘均荣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温州市人才开发服务中心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管军才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温州市人才开发服务中心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潘海港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温州市人才开发服务中心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邵建林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温州市人才开发服务中心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章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温州市人才开发服务中心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周俊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温州市人才开发服务中心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汪妃英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温州经济技术开发区人事劳动局</w:t>
            </w:r>
          </w:p>
        </w:tc>
      </w:tr>
      <w:tr>
        <w:trPr>
          <w:trHeight w:val="54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余温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永嘉县人才服务中心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永嘉县人事劳动社会保障局人才交流中心</w:t>
            </w:r>
            <w:r>
              <w:rPr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叶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永康市人才交流服务中心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林臻祯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浙江省温岭市人事局</w:t>
            </w:r>
          </w:p>
        </w:tc>
      </w:tr>
      <w:tr>
        <w:trPr>
          <w:trHeight w:val="36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蒋通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浙江省诸暨永昌路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号诸暨人才交流中心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岑益鑫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慈溪市人事局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吕引刚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东阳市人事局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张春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乐清市人事局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旭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乐清市人事局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黄良仲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乐清市人事局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金俊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温州市人事局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陈俊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温州市人事局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姜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诸暨市人事局</w:t>
            </w:r>
          </w:p>
        </w:tc>
      </w:tr>
      <w:tr>
        <w:trPr>
          <w:trHeight w:val="27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崔占东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去年已寄</w:t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马俊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杭州电子工业大学</w:t>
            </w:r>
          </w:p>
        </w:tc>
      </w:tr>
    </w:tbl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国际服装学院：</w:t>
      </w:r>
    </w:p>
    <w:p>
      <w:pPr>
        <w:pStyle w:val="Normal"/>
        <w:spacing w:lineRule="exact" w:line="400"/>
        <w:rPr>
          <w:b/>
          <w:b/>
          <w:szCs w:val="28"/>
        </w:rPr>
      </w:pPr>
      <w:r>
        <w:rPr>
          <w:b/>
          <w:szCs w:val="28"/>
        </w:rPr>
        <w:t>温州市鹿城区人事局（</w:t>
      </w:r>
      <w:r>
        <w:rPr>
          <w:b/>
          <w:szCs w:val="28"/>
        </w:rPr>
        <w:t>20</w:t>
      </w:r>
      <w:r>
        <w:rPr>
          <w:b/>
          <w:szCs w:val="28"/>
        </w:rPr>
        <w:t>人）</w:t>
      </w:r>
    </w:p>
    <w:p>
      <w:pPr>
        <w:pStyle w:val="Normal"/>
        <w:spacing w:lineRule="exact" w:line="400"/>
        <w:rPr/>
      </w:pPr>
      <w:r>
        <w:rPr/>
        <w:t>季华香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王万里</w:t>
      </w:r>
      <w:r>
        <w:rPr>
          <w:rFonts w:eastAsia="Times New Roman"/>
        </w:rPr>
        <w:t xml:space="preserve">  </w:t>
      </w:r>
      <w:r>
        <w:rPr/>
        <w:t>林万祥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康</w:t>
      </w:r>
      <w:r>
        <w:rPr>
          <w:rFonts w:eastAsia="Times New Roman"/>
        </w:rPr>
        <w:t xml:space="preserve">  </w:t>
      </w:r>
      <w:r>
        <w:rPr/>
        <w:t>卢威洁</w:t>
      </w:r>
      <w:r>
        <w:rPr>
          <w:rFonts w:eastAsia="Times New Roman"/>
        </w:rPr>
        <w:t xml:space="preserve">  </w:t>
      </w:r>
      <w:r>
        <w:rPr/>
        <w:t>夏洪光</w:t>
      </w:r>
    </w:p>
    <w:p>
      <w:pPr>
        <w:pStyle w:val="Normal"/>
        <w:spacing w:lineRule="exact" w:line="400"/>
        <w:rPr/>
      </w:pPr>
      <w:r>
        <w:rPr/>
        <w:t>薛思棒</w:t>
      </w:r>
      <w:r>
        <w:rPr>
          <w:rFonts w:eastAsia="Times New Roman"/>
        </w:rPr>
        <w:t xml:space="preserve">  </w:t>
      </w:r>
      <w:r>
        <w:rPr/>
        <w:t>李统雷</w:t>
      </w:r>
      <w:r>
        <w:rPr>
          <w:rFonts w:eastAsia="Times New Roman"/>
        </w:rPr>
        <w:t xml:space="preserve">  </w:t>
      </w:r>
      <w:r>
        <w:rPr/>
        <w:t>方梦娟</w:t>
      </w:r>
      <w:r>
        <w:rPr>
          <w:rFonts w:eastAsia="Times New Roman"/>
        </w:rPr>
        <w:t xml:space="preserve">  </w:t>
      </w:r>
      <w:r>
        <w:rPr/>
        <w:t>季洁静</w:t>
      </w:r>
      <w:r>
        <w:rPr>
          <w:rFonts w:eastAsia="Times New Roman"/>
        </w:rPr>
        <w:t xml:space="preserve">  </w:t>
      </w:r>
      <w:r>
        <w:rPr/>
        <w:t>徐丽君</w:t>
      </w:r>
      <w:r>
        <w:rPr>
          <w:rFonts w:eastAsia="Times New Roman"/>
        </w:rPr>
        <w:t xml:space="preserve">  </w:t>
      </w:r>
      <w:r>
        <w:rPr/>
        <w:t>张全友</w:t>
      </w:r>
      <w:r>
        <w:rPr>
          <w:rFonts w:eastAsia="Times New Roman"/>
        </w:rPr>
        <w:t xml:space="preserve">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贞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叶</w:t>
      </w:r>
      <w:r>
        <w:rPr>
          <w:rFonts w:eastAsia="Times New Roman"/>
        </w:rPr>
        <w:t xml:space="preserve">  </w:t>
      </w:r>
      <w:r>
        <w:rPr/>
        <w:t>凡</w:t>
      </w:r>
      <w:r>
        <w:rPr>
          <w:rFonts w:eastAsia="Times New Roman"/>
        </w:rPr>
        <w:t xml:space="preserve">  </w:t>
      </w:r>
      <w:r>
        <w:rPr/>
        <w:t>颜垲圻</w:t>
      </w:r>
      <w:r>
        <w:rPr>
          <w:rFonts w:eastAsia="Times New Roman"/>
        </w:rPr>
        <w:t xml:space="preserve">  </w:t>
      </w:r>
      <w:r>
        <w:rPr/>
        <w:t>黄谦谦</w:t>
      </w:r>
      <w:r>
        <w:rPr>
          <w:rFonts w:eastAsia="Times New Roman"/>
        </w:rPr>
        <w:t xml:space="preserve">  </w:t>
      </w:r>
      <w:r>
        <w:rPr/>
        <w:t>丁伟妃</w:t>
      </w:r>
      <w:r>
        <w:rPr>
          <w:rFonts w:eastAsia="Times New Roman"/>
        </w:rPr>
        <w:t xml:space="preserve">  </w:t>
      </w:r>
      <w:r>
        <w:rPr/>
        <w:t>顾飞娜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温州市经济技术开发区</w:t>
      </w:r>
      <w:r>
        <w:rPr>
          <w:b/>
          <w:szCs w:val="28"/>
        </w:rPr>
        <w:t>（</w:t>
      </w:r>
      <w:r>
        <w:rPr>
          <w:b/>
          <w:szCs w:val="28"/>
        </w:rPr>
        <w:t>1</w:t>
      </w:r>
      <w:r>
        <w:rPr>
          <w:b/>
          <w:szCs w:val="28"/>
        </w:rPr>
        <w:t>人）：</w:t>
      </w:r>
    </w:p>
    <w:p>
      <w:pPr>
        <w:pStyle w:val="Normal"/>
        <w:spacing w:lineRule="exact" w:line="400"/>
        <w:rPr/>
      </w:pPr>
      <w:r>
        <w:rPr/>
        <w:t>吴新新</w:t>
      </w:r>
    </w:p>
    <w:p>
      <w:pPr>
        <w:pStyle w:val="Normal"/>
        <w:spacing w:lineRule="exact" w:line="400"/>
        <w:rPr>
          <w:b/>
          <w:b/>
          <w:szCs w:val="28"/>
        </w:rPr>
      </w:pPr>
      <w:r>
        <w:rPr>
          <w:b/>
          <w:szCs w:val="28"/>
        </w:rPr>
        <w:t>龙湾区人事劳动局（</w:t>
      </w:r>
      <w:r>
        <w:rPr>
          <w:b/>
          <w:szCs w:val="28"/>
        </w:rPr>
        <w:t>4</w:t>
      </w:r>
      <w:r>
        <w:rPr>
          <w:b/>
          <w:szCs w:val="28"/>
        </w:rPr>
        <w:t>人）：</w:t>
      </w:r>
    </w:p>
    <w:p>
      <w:pPr>
        <w:pStyle w:val="Normal"/>
        <w:spacing w:lineRule="exact" w:line="400"/>
        <w:rPr/>
      </w:pPr>
      <w:r>
        <w:rPr/>
        <w:t>范建秋</w:t>
      </w:r>
      <w:r>
        <w:rPr>
          <w:rFonts w:eastAsia="Times New Roman"/>
        </w:rPr>
        <w:t xml:space="preserve">  </w:t>
      </w:r>
      <w:r>
        <w:rPr/>
        <w:t>郑陈青</w:t>
      </w:r>
      <w:r>
        <w:rPr>
          <w:rFonts w:eastAsia="Times New Roman"/>
        </w:rPr>
        <w:t xml:space="preserve">  </w:t>
      </w:r>
      <w:r>
        <w:rPr/>
        <w:t>陈巧玲</w:t>
      </w:r>
      <w:r>
        <w:rPr>
          <w:rFonts w:eastAsia="Times New Roman"/>
        </w:rPr>
        <w:t xml:space="preserve">  </w:t>
      </w:r>
      <w:r>
        <w:rPr/>
        <w:t>胡小媛</w:t>
      </w:r>
    </w:p>
    <w:p>
      <w:pPr>
        <w:pStyle w:val="Normal"/>
        <w:spacing w:lineRule="exact" w:line="400"/>
        <w:rPr>
          <w:b/>
          <w:b/>
          <w:szCs w:val="28"/>
        </w:rPr>
      </w:pPr>
      <w:r>
        <w:rPr>
          <w:b/>
          <w:szCs w:val="28"/>
        </w:rPr>
        <w:t>温州瓯海区人事劳动局（</w:t>
      </w:r>
      <w:r>
        <w:rPr>
          <w:b/>
          <w:szCs w:val="28"/>
        </w:rPr>
        <w:t>8</w:t>
      </w:r>
      <w:r>
        <w:rPr>
          <w:b/>
          <w:szCs w:val="28"/>
        </w:rPr>
        <w:t>人）</w:t>
      </w:r>
    </w:p>
    <w:p>
      <w:pPr>
        <w:pStyle w:val="Normal"/>
        <w:spacing w:lineRule="exact" w:line="400"/>
        <w:rPr/>
      </w:pPr>
      <w:r>
        <w:rPr/>
        <w:t>阮玲玲</w:t>
      </w:r>
      <w:r>
        <w:rPr>
          <w:rFonts w:eastAsia="Times New Roman"/>
        </w:rPr>
        <w:t xml:space="preserve">  </w:t>
      </w:r>
      <w:r>
        <w:rPr/>
        <w:t>张冬来</w:t>
      </w:r>
      <w:r>
        <w:rPr>
          <w:rFonts w:eastAsia="Times New Roman"/>
        </w:rPr>
        <w:t xml:space="preserve">  </w:t>
      </w:r>
      <w:r>
        <w:rPr/>
        <w:t>廖媚媚</w:t>
      </w:r>
      <w:r>
        <w:rPr>
          <w:rFonts w:eastAsia="Times New Roman"/>
        </w:rPr>
        <w:t xml:space="preserve">  </w:t>
      </w:r>
      <w:r>
        <w:rPr/>
        <w:t>林初胜</w:t>
      </w:r>
      <w:r>
        <w:rPr>
          <w:rFonts w:eastAsia="Times New Roman"/>
        </w:rPr>
        <w:t xml:space="preserve">  </w:t>
      </w:r>
      <w:r>
        <w:rPr/>
        <w:t>郑璐蔚</w:t>
      </w:r>
      <w:r>
        <w:rPr>
          <w:rFonts w:eastAsia="Times New Roman"/>
        </w:rPr>
        <w:t xml:space="preserve">  </w:t>
      </w:r>
      <w:r>
        <w:rPr/>
        <w:t>孙夏强</w:t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  <w:t>於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倩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尹旖旎</w:t>
      </w:r>
    </w:p>
    <w:p>
      <w:pPr>
        <w:pStyle w:val="Normal"/>
        <w:spacing w:lineRule="exact" w:line="400"/>
        <w:rPr>
          <w:b/>
          <w:b/>
          <w:szCs w:val="28"/>
        </w:rPr>
      </w:pPr>
      <w:r>
        <w:rPr>
          <w:b/>
          <w:szCs w:val="28"/>
        </w:rPr>
        <w:t>温州市人事局（</w:t>
      </w:r>
      <w:r>
        <w:rPr>
          <w:b/>
          <w:szCs w:val="28"/>
        </w:rPr>
        <w:t>10</w:t>
      </w:r>
      <w:r>
        <w:rPr>
          <w:b/>
          <w:szCs w:val="28"/>
        </w:rPr>
        <w:t>人）</w:t>
      </w:r>
    </w:p>
    <w:p>
      <w:pPr>
        <w:pStyle w:val="Normal"/>
        <w:spacing w:lineRule="exact" w:line="400"/>
        <w:rPr/>
      </w:pPr>
      <w:r>
        <w:rPr/>
        <w:t>程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  <w:r>
        <w:rPr/>
        <w:t>傅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娄如虹</w:t>
      </w:r>
      <w:r>
        <w:rPr>
          <w:rFonts w:eastAsia="Times New Roman"/>
        </w:rPr>
        <w:t xml:space="preserve">  </w:t>
      </w:r>
      <w:r>
        <w:rPr/>
        <w:t>王轶昕</w:t>
      </w:r>
      <w:r>
        <w:rPr>
          <w:rFonts w:eastAsia="Times New Roman"/>
        </w:rPr>
        <w:t xml:space="preserve">  </w:t>
      </w:r>
      <w:r>
        <w:rPr/>
        <w:t>岑小静</w:t>
      </w:r>
      <w:r>
        <w:rPr>
          <w:rFonts w:eastAsia="Times New Roman"/>
        </w:rPr>
        <w:t xml:space="preserve">  </w:t>
      </w:r>
      <w:r>
        <w:rPr/>
        <w:t>顾晓艳</w:t>
      </w:r>
      <w:r>
        <w:rPr>
          <w:rFonts w:eastAsia="Times New Roman"/>
        </w:rPr>
        <w:t xml:space="preserve">  </w:t>
      </w:r>
      <w:r>
        <w:rPr/>
        <w:t>蔡其鏐</w:t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  <w:t>江晨虹</w:t>
      </w:r>
      <w:r>
        <w:rPr>
          <w:rFonts w:eastAsia="Times New Roman"/>
          <w:szCs w:val="28"/>
        </w:rPr>
        <w:t xml:space="preserve">   </w:t>
      </w:r>
      <w:r>
        <w:rPr/>
        <w:t>李应英</w:t>
      </w:r>
    </w:p>
    <w:p>
      <w:pPr>
        <w:pStyle w:val="Normal"/>
        <w:spacing w:lineRule="exact" w:line="400"/>
        <w:rPr>
          <w:b/>
          <w:b/>
          <w:szCs w:val="28"/>
        </w:rPr>
      </w:pPr>
      <w:r>
        <w:rPr>
          <w:b/>
          <w:szCs w:val="28"/>
        </w:rPr>
        <w:t>浙江省人才交流中心（</w:t>
      </w:r>
      <w:r>
        <w:rPr>
          <w:b/>
          <w:szCs w:val="28"/>
        </w:rPr>
        <w:t>3</w:t>
      </w:r>
      <w:r>
        <w:rPr>
          <w:b/>
          <w:szCs w:val="28"/>
        </w:rPr>
        <w:t>人）</w:t>
      </w:r>
    </w:p>
    <w:p>
      <w:pPr>
        <w:pStyle w:val="Normal"/>
        <w:spacing w:lineRule="exact" w:line="400"/>
        <w:rPr>
          <w:szCs w:val="28"/>
        </w:rPr>
      </w:pPr>
      <w:r>
        <w:rPr/>
        <w:t>徐秀君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冰</w:t>
      </w:r>
      <w:r>
        <w:rPr>
          <w:rFonts w:eastAsia="Times New Roman"/>
        </w:rPr>
        <w:t xml:space="preserve">  </w:t>
      </w:r>
      <w:r>
        <w:rPr/>
        <w:t>方亚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>
          <w:b/>
          <w:b/>
          <w:szCs w:val="28"/>
        </w:rPr>
      </w:pPr>
      <w:r>
        <w:rPr>
          <w:b/>
          <w:szCs w:val="28"/>
        </w:rPr>
        <w:t>临安市人事局（</w:t>
      </w:r>
      <w:r>
        <w:rPr>
          <w:b/>
          <w:szCs w:val="28"/>
        </w:rPr>
        <w:t>1</w:t>
      </w:r>
      <w:r>
        <w:rPr>
          <w:b/>
          <w:szCs w:val="28"/>
        </w:rPr>
        <w:t>人）</w:t>
      </w:r>
    </w:p>
    <w:p>
      <w:pPr>
        <w:pStyle w:val="Normal"/>
        <w:spacing w:lineRule="exact" w:line="400"/>
        <w:rPr/>
      </w:pPr>
      <w:r>
        <w:rPr/>
        <w:t>王奕</w:t>
      </w:r>
    </w:p>
    <w:p>
      <w:pPr>
        <w:pStyle w:val="Normal"/>
        <w:spacing w:lineRule="exact" w:line="400"/>
        <w:rPr>
          <w:b/>
          <w:b/>
          <w:szCs w:val="28"/>
        </w:rPr>
      </w:pPr>
      <w:r>
        <w:rPr>
          <w:b/>
          <w:szCs w:val="28"/>
        </w:rPr>
        <w:t>宁波保税区人事劳动社会保障局（</w:t>
      </w:r>
      <w:r>
        <w:rPr>
          <w:b/>
          <w:szCs w:val="28"/>
        </w:rPr>
        <w:t>1</w:t>
      </w:r>
      <w:r>
        <w:rPr>
          <w:b/>
          <w:szCs w:val="28"/>
        </w:rPr>
        <w:t>人）</w:t>
      </w:r>
    </w:p>
    <w:p>
      <w:pPr>
        <w:pStyle w:val="Normal"/>
        <w:spacing w:lineRule="exact" w:line="400"/>
        <w:rPr/>
      </w:pPr>
      <w:r>
        <w:rPr/>
        <w:t>徐玲玲</w:t>
      </w:r>
    </w:p>
    <w:p>
      <w:pPr>
        <w:pStyle w:val="Normal"/>
        <w:spacing w:lineRule="exact" w:line="400"/>
        <w:rPr>
          <w:b/>
          <w:b/>
          <w:szCs w:val="28"/>
        </w:rPr>
      </w:pPr>
      <w:r>
        <w:rPr>
          <w:b/>
          <w:szCs w:val="28"/>
        </w:rPr>
        <w:t>台州市椒江区人才交流中心（</w:t>
      </w:r>
      <w:r>
        <w:rPr>
          <w:b/>
          <w:szCs w:val="28"/>
        </w:rPr>
        <w:t>1</w:t>
      </w:r>
      <w:r>
        <w:rPr>
          <w:b/>
          <w:szCs w:val="28"/>
        </w:rPr>
        <w:t>人）</w:t>
      </w:r>
    </w:p>
    <w:p>
      <w:pPr>
        <w:pStyle w:val="Normal"/>
        <w:spacing w:lineRule="exact" w:line="40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丹</w:t>
      </w:r>
    </w:p>
    <w:p>
      <w:pPr>
        <w:pStyle w:val="Normal"/>
        <w:spacing w:lineRule="exact" w:line="400"/>
        <w:rPr>
          <w:b/>
          <w:b/>
          <w:szCs w:val="28"/>
        </w:rPr>
      </w:pPr>
      <w:r>
        <w:rPr>
          <w:b/>
          <w:szCs w:val="28"/>
        </w:rPr>
        <w:t>浙江科技学院（</w:t>
      </w:r>
      <w:r>
        <w:rPr>
          <w:b/>
          <w:szCs w:val="28"/>
        </w:rPr>
        <w:t>2</w:t>
      </w:r>
      <w:r>
        <w:rPr>
          <w:b/>
          <w:szCs w:val="28"/>
        </w:rPr>
        <w:t>人）</w:t>
      </w:r>
    </w:p>
    <w:p>
      <w:pPr>
        <w:pStyle w:val="Normal"/>
        <w:spacing w:lineRule="exact" w:line="400"/>
        <w:rPr>
          <w:szCs w:val="28"/>
        </w:rPr>
      </w:pPr>
      <w:r>
        <w:rPr/>
        <w:t>李思思</w:t>
      </w:r>
      <w:r>
        <w:rPr>
          <w:rFonts w:eastAsia="Times New Roman"/>
        </w:rPr>
        <w:t xml:space="preserve">  </w:t>
      </w:r>
      <w:r>
        <w:rPr/>
        <w:t>南</w:t>
      </w:r>
      <w:r>
        <w:rPr>
          <w:rFonts w:eastAsia="Times New Roman"/>
        </w:rPr>
        <w:t xml:space="preserve">  </w:t>
      </w:r>
      <w:r>
        <w:rPr/>
        <w:t>侠</w:t>
      </w:r>
    </w:p>
    <w:p>
      <w:pPr>
        <w:pStyle w:val="Normal"/>
        <w:rPr>
          <w:b/>
          <w:b/>
          <w:bCs/>
          <w:color w:val="FF9900"/>
          <w:szCs w:val="28"/>
        </w:rPr>
      </w:pPr>
      <w:r>
        <w:rPr>
          <w:b/>
          <w:bCs/>
          <w:color w:val="FF9900"/>
          <w:szCs w:val="28"/>
        </w:rPr>
      </w:r>
    </w:p>
    <w:p>
      <w:pPr>
        <w:pStyle w:val="Normal"/>
        <w:rPr>
          <w:b/>
          <w:b/>
          <w:bCs/>
          <w:color w:val="FF9900"/>
        </w:rPr>
      </w:pPr>
      <w:r>
        <w:rPr>
          <w:b/>
          <w:bCs/>
          <w:color w:val="FF990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</w:rPr>
        <w:t>国关学院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温州市人事局：</w:t>
      </w:r>
      <w:r>
        <w:rPr/>
        <w:t>尤陈冲、吴丽琴、郑兴弟、陈</w:t>
      </w:r>
      <w:r>
        <w:rPr>
          <w:rFonts w:eastAsia="Times New Roman"/>
        </w:rPr>
        <w:t xml:space="preserve">  </w:t>
      </w:r>
      <w:r>
        <w:rPr/>
        <w:t>春、黄雁红、暨晓君、李彩微、胡光辉、潘建苏、张</w:t>
      </w:r>
      <w:r>
        <w:rPr>
          <w:rFonts w:eastAsia="Times New Roman"/>
        </w:rPr>
        <w:t xml:space="preserve">  </w:t>
      </w:r>
      <w:r>
        <w:rPr/>
        <w:t>绮、陈</w:t>
      </w:r>
      <w:r>
        <w:rPr>
          <w:rFonts w:eastAsia="Times New Roman"/>
        </w:rPr>
        <w:t xml:space="preserve">  </w:t>
      </w:r>
      <w:r>
        <w:rPr/>
        <w:t>樊、陈胜义、林妙珍、陈盈盈、吴利聪、杨华雪、杨</w:t>
      </w:r>
      <w:r>
        <w:rPr>
          <w:rFonts w:eastAsia="Times New Roman"/>
        </w:rPr>
        <w:t xml:space="preserve">  </w:t>
      </w:r>
      <w:r>
        <w:rPr/>
        <w:t>伟、曾容青、吴圆圆、赵</w:t>
      </w:r>
      <w:r>
        <w:rPr>
          <w:rFonts w:eastAsia="Times New Roman"/>
        </w:rPr>
        <w:t xml:space="preserve">  </w:t>
      </w:r>
      <w:r>
        <w:rPr/>
        <w:t>静、倪海芸、施瑞楠、陈</w:t>
      </w:r>
      <w:r>
        <w:rPr>
          <w:rFonts w:eastAsia="Times New Roman"/>
        </w:rPr>
        <w:t xml:space="preserve">  </w:t>
      </w:r>
      <w:r>
        <w:rPr/>
        <w:t>叶、潘丽君、徐</w:t>
      </w:r>
      <w:r>
        <w:rPr>
          <w:rFonts w:eastAsia="Times New Roman"/>
        </w:rPr>
        <w:t xml:space="preserve">  </w:t>
      </w:r>
      <w:r>
        <w:rPr/>
        <w:t>喆、郑丹阳、洪建舟、叶</w:t>
      </w:r>
      <w:r>
        <w:rPr>
          <w:rFonts w:eastAsia="Times New Roman"/>
        </w:rPr>
        <w:t xml:space="preserve">  </w:t>
      </w:r>
      <w:r>
        <w:rPr/>
        <w:t>歆、应水易、戚成双、邵长力、孙猛尔、林</w:t>
      </w:r>
      <w:r>
        <w:rPr>
          <w:rFonts w:eastAsia="Times New Roman"/>
        </w:rPr>
        <w:t xml:space="preserve">  </w:t>
      </w:r>
      <w:r>
        <w:rPr/>
        <w:t>骏、徐园园、练擎煌、严森森、南淑婵、江甘霖、赵新新、吴雪瑚、谷金环、郭徐娜、林乐乐、章盈盈、陈小燕、李</w:t>
      </w:r>
      <w:r>
        <w:rPr>
          <w:rFonts w:eastAsia="Times New Roman"/>
        </w:rPr>
        <w:t xml:space="preserve">  </w:t>
      </w:r>
      <w:r>
        <w:rPr/>
        <w:t>盛、章好洁、陈</w:t>
      </w:r>
      <w:r>
        <w:rPr>
          <w:rFonts w:eastAsia="Times New Roman"/>
        </w:rPr>
        <w:t xml:space="preserve">  </w:t>
      </w:r>
      <w:r>
        <w:rPr/>
        <w:t>颖、胡</w:t>
      </w:r>
      <w:r>
        <w:rPr>
          <w:rFonts w:eastAsia="Times New Roman"/>
        </w:rPr>
        <w:t xml:space="preserve">  </w:t>
      </w:r>
      <w:r>
        <w:rPr/>
        <w:t>菡、宋晓露、郑海燕、张佩佩、杨秋颖、沈</w:t>
      </w:r>
      <w:r>
        <w:rPr>
          <w:rFonts w:eastAsia="Times New Roman"/>
        </w:rPr>
        <w:t xml:space="preserve">  </w:t>
      </w:r>
      <w:r>
        <w:rPr/>
        <w:t>冰、沈</w:t>
      </w:r>
      <w:r>
        <w:rPr>
          <w:rFonts w:eastAsia="Times New Roman"/>
        </w:rPr>
        <w:t xml:space="preserve">  </w:t>
      </w:r>
      <w:r>
        <w:rPr/>
        <w:t>艳、沙旖旎、王晓第、余</w:t>
      </w:r>
      <w:r>
        <w:rPr>
          <w:rFonts w:eastAsia="Times New Roman"/>
        </w:rPr>
        <w:t xml:space="preserve">  </w:t>
      </w:r>
      <w:r>
        <w:rPr/>
        <w:t>佳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瓯海区人事局：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璐、蔡秀勇、张立查、林丽明、叶晓辉、胡春蝶、黄印碧、章</w:t>
      </w:r>
      <w:r>
        <w:rPr>
          <w:rFonts w:eastAsia="Times New Roman"/>
        </w:rPr>
        <w:t xml:space="preserve">  </w:t>
      </w:r>
      <w:r>
        <w:rPr/>
        <w:t>琼、应晓丹、胡丽波、黄相碧、沈毕荷、胡新侠、鲍成钦、林</w:t>
      </w:r>
      <w:r>
        <w:rPr>
          <w:rFonts w:eastAsia="Times New Roman"/>
        </w:rPr>
        <w:t xml:space="preserve">  </w:t>
      </w:r>
      <w:r>
        <w:rPr/>
        <w:t>琼、项大为、蔡振尧、张</w:t>
      </w:r>
      <w:r>
        <w:rPr>
          <w:rFonts w:eastAsia="Times New Roman"/>
        </w:rPr>
        <w:t xml:space="preserve">  </w:t>
      </w:r>
      <w:r>
        <w:rPr/>
        <w:t>豪、包哲安、李</w:t>
      </w:r>
      <w:r>
        <w:rPr>
          <w:rFonts w:eastAsia="Times New Roman"/>
        </w:rPr>
        <w:t xml:space="preserve">  </w:t>
      </w:r>
      <w:r>
        <w:rPr/>
        <w:t>博、林艳艳、胡丹凤、齐祖斌、林联联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鹿城区人事局：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帆、虞春乐、黄</w:t>
      </w:r>
      <w:r>
        <w:rPr>
          <w:rFonts w:eastAsia="Times New Roman"/>
        </w:rPr>
        <w:t xml:space="preserve">  </w:t>
      </w:r>
      <w:r>
        <w:rPr/>
        <w:t>晓、谢鲜静、陈慧君、胡琳洁、黄剑影、刘</w:t>
      </w:r>
      <w:r>
        <w:rPr>
          <w:rFonts w:eastAsia="Times New Roman"/>
        </w:rPr>
        <w:t xml:space="preserve">  </w:t>
      </w:r>
      <w:r>
        <w:rPr/>
        <w:t>璇、郑蒙蒙、王巧玲、王</w:t>
      </w:r>
      <w:r>
        <w:rPr>
          <w:rFonts w:eastAsia="Times New Roman"/>
        </w:rPr>
        <w:t xml:space="preserve">  </w:t>
      </w:r>
      <w:r>
        <w:rPr/>
        <w:t>霜、鲍青青、陈墨笑、黄艳艳、李美燕、林盈盈、阮雪祥、王乐怡、吴苗苗、夏家欢、余静波、金苏蓉、苏</w:t>
      </w:r>
      <w:r>
        <w:rPr>
          <w:rFonts w:eastAsia="Times New Roman"/>
        </w:rPr>
        <w:t xml:space="preserve">  </w:t>
      </w:r>
      <w:r>
        <w:rPr/>
        <w:t>侠、孙雪芳、温益君、蔡碧丹、陈玲梅、季</w:t>
      </w:r>
      <w:r>
        <w:rPr>
          <w:rFonts w:eastAsia="Times New Roman"/>
        </w:rPr>
        <w:t xml:space="preserve">  </w:t>
      </w:r>
      <w:r>
        <w:rPr/>
        <w:t>李、任</w:t>
      </w:r>
      <w:r>
        <w:rPr>
          <w:rFonts w:eastAsia="Times New Roman"/>
        </w:rPr>
        <w:t xml:space="preserve">  </w:t>
      </w:r>
      <w:r>
        <w:rPr/>
        <w:t>鹏、张慧鋩、陈</w:t>
      </w:r>
      <w:r>
        <w:rPr>
          <w:rFonts w:eastAsia="Times New Roman"/>
        </w:rPr>
        <w:t xml:space="preserve">  </w:t>
      </w:r>
      <w:r>
        <w:rPr/>
        <w:t>展、林慧琛、林沈杨、缪双庆、潘培平、任</w:t>
      </w:r>
      <w:r>
        <w:rPr>
          <w:rFonts w:eastAsia="Times New Roman"/>
        </w:rPr>
        <w:t xml:space="preserve">  </w:t>
      </w:r>
      <w:r>
        <w:rPr/>
        <w:t>磊、施谷丰、王一芳、张</w:t>
      </w:r>
      <w:r>
        <w:rPr>
          <w:rFonts w:eastAsia="Times New Roman"/>
        </w:rPr>
        <w:t xml:space="preserve">  </w:t>
      </w:r>
      <w:r>
        <w:rPr/>
        <w:t>翔、洪</w:t>
      </w:r>
      <w:r>
        <w:rPr>
          <w:rFonts w:eastAsia="Times New Roman"/>
        </w:rPr>
        <w:t xml:space="preserve">  </w:t>
      </w:r>
      <w:r>
        <w:rPr/>
        <w:t>鹏、黄</w:t>
      </w:r>
      <w:r>
        <w:rPr>
          <w:rFonts w:eastAsia="Times New Roman"/>
        </w:rPr>
        <w:t xml:space="preserve">  </w:t>
      </w:r>
      <w:r>
        <w:rPr/>
        <w:t>俊、黄炉影、李彩娟、林温静、余</w:t>
      </w:r>
      <w:r>
        <w:rPr>
          <w:rFonts w:eastAsia="Times New Roman"/>
        </w:rPr>
        <w:t xml:space="preserve">  </w:t>
      </w:r>
      <w:r>
        <w:rPr/>
        <w:t>好、赵碧玲、郑</w:t>
      </w:r>
      <w:r>
        <w:rPr>
          <w:rFonts w:eastAsia="Times New Roman"/>
        </w:rPr>
        <w:t xml:space="preserve">  </w:t>
      </w:r>
      <w:r>
        <w:rPr/>
        <w:t>蔚、陈晓爽、陈也丹、黄</w:t>
      </w:r>
      <w:r>
        <w:rPr>
          <w:rFonts w:eastAsia="Times New Roman"/>
        </w:rPr>
        <w:t xml:space="preserve">  </w:t>
      </w:r>
      <w:r>
        <w:rPr/>
        <w:t>武、蒋丽萍、金一翔、林道静、章微好、陈绍敏、陈晓雪、黄文众、林艳艳、杨恩思、余秀芝、陈温乐、杨海丹、林淑君、孙丞毅、单蓓蕾、方飞胜、黄利国、黄赛赛、王丽琼、王</w:t>
      </w:r>
      <w:r>
        <w:rPr>
          <w:rFonts w:eastAsia="Times New Roman"/>
        </w:rPr>
        <w:t xml:space="preserve">  </w:t>
      </w:r>
      <w:r>
        <w:rPr/>
        <w:t>政、谢</w:t>
      </w:r>
      <w:r>
        <w:rPr>
          <w:rFonts w:eastAsia="Times New Roman"/>
        </w:rPr>
        <w:t xml:space="preserve">  </w:t>
      </w:r>
      <w:r>
        <w:rPr/>
        <w:t>玮、应石磊、陈芝余、胡竹弦、黄芬辉、王小燕、吴丽君、张晓红、郑</w:t>
      </w:r>
      <w:r>
        <w:rPr>
          <w:rFonts w:eastAsia="Times New Roman"/>
        </w:rPr>
        <w:t xml:space="preserve">  </w:t>
      </w:r>
      <w:r>
        <w:rPr/>
        <w:t>佳、陈晓春、方高枕、郑丽珍、何慧铮、王蓓蓓、杨真真、周</w:t>
      </w:r>
      <w:r>
        <w:rPr>
          <w:rFonts w:eastAsia="Times New Roman"/>
        </w:rPr>
        <w:t xml:space="preserve">  </w:t>
      </w:r>
      <w:r>
        <w:rPr/>
        <w:t>蕾、卢颖颖、倪晓丹、徐</w:t>
      </w:r>
      <w:r>
        <w:rPr>
          <w:rFonts w:eastAsia="Times New Roman"/>
        </w:rPr>
        <w:t xml:space="preserve">  </w:t>
      </w:r>
      <w:r>
        <w:rPr/>
        <w:t>慧、朱智伟、陈秧秧、冯维芬、黄秀君、毛</w:t>
      </w:r>
      <w:r>
        <w:rPr>
          <w:rFonts w:eastAsia="Times New Roman"/>
        </w:rPr>
        <w:t xml:space="preserve">  </w:t>
      </w:r>
      <w:r>
        <w:rPr/>
        <w:t>熙、潘福美、王</w:t>
      </w:r>
      <w:r>
        <w:rPr>
          <w:rFonts w:eastAsia="Times New Roman"/>
        </w:rPr>
        <w:t xml:space="preserve">  </w:t>
      </w:r>
      <w:r>
        <w:rPr/>
        <w:t>洁、白伟静、陈竹飞、程春燕、付悦纳、黄海素、金海英、刘</w:t>
      </w:r>
      <w:r>
        <w:rPr>
          <w:rFonts w:eastAsia="Times New Roman"/>
        </w:rPr>
        <w:t xml:space="preserve">  </w:t>
      </w:r>
      <w:r>
        <w:rPr/>
        <w:t>晓、谢君莉、杨晓文、郑炜炜、郑晓立、周芬芳、邹月美、李</w:t>
      </w:r>
      <w:r>
        <w:rPr>
          <w:rFonts w:eastAsia="Times New Roman"/>
        </w:rPr>
        <w:t xml:space="preserve">  </w:t>
      </w:r>
      <w:r>
        <w:rPr/>
        <w:t>洁、林</w:t>
      </w:r>
      <w:r>
        <w:rPr>
          <w:rFonts w:eastAsia="Times New Roman"/>
        </w:rPr>
        <w:t xml:space="preserve">  </w:t>
      </w:r>
      <w:r>
        <w:rPr/>
        <w:t>彬、张</w:t>
      </w:r>
      <w:r>
        <w:rPr>
          <w:rFonts w:eastAsia="Times New Roman"/>
        </w:rPr>
        <w:t xml:space="preserve">  </w:t>
      </w:r>
      <w:r>
        <w:rPr/>
        <w:t>亮、李宗勇、陈时妹、刘</w:t>
      </w:r>
      <w:r>
        <w:rPr>
          <w:rFonts w:eastAsia="Times New Roman"/>
        </w:rPr>
        <w:t xml:space="preserve">  </w:t>
      </w:r>
      <w:r>
        <w:rPr/>
        <w:t>峰、楼</w:t>
      </w:r>
      <w:r>
        <w:rPr>
          <w:rFonts w:eastAsia="Times New Roman"/>
        </w:rPr>
        <w:t xml:space="preserve">  </w:t>
      </w:r>
      <w:r>
        <w:rPr/>
        <w:t>滢、夏玲玲、杨净净、孙幼谦、</w:t>
      </w:r>
      <w:r>
        <w:rPr>
          <w:color w:val="000000"/>
        </w:rPr>
        <w:t>梁祥飞、张棉棉、朱鸿翔、曹小敏、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莹、姚蕾蕾、王素新、宋蓓蓓、徐丽稳、周小弟、谢林芝、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翔、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慧、何艳凡、黄贞晶、黄敏兹、余佩佩、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林向阳、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博、仇婷晴、林文知、陈秋霞、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静、汪晓斌、郑小艳、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博、杨爱兰、朱思思、胡晓青、项佳妮、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怡、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韵、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远、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莹、</w:t>
      </w:r>
      <w:r>
        <w:rPr/>
        <w:t>叶速驰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龙湾区人事局</w:t>
      </w:r>
      <w:r>
        <w:rPr>
          <w:b/>
          <w:bCs/>
        </w:rPr>
        <w:tab/>
      </w:r>
      <w:r>
        <w:rPr>
          <w:b/>
          <w:bCs/>
        </w:rPr>
        <w:t>：</w:t>
      </w:r>
      <w:r>
        <w:rPr/>
        <w:t>孙洁慧、王倩影、施晓林、陈小芬、叶灿灿、王小雅、郑克寒、王仁俏、黄海珍、张月红、王赛弟、冯</w:t>
      </w:r>
      <w:r>
        <w:rPr>
          <w:rFonts w:eastAsia="Times New Roman"/>
        </w:rPr>
        <w:t xml:space="preserve">  </w:t>
      </w:r>
      <w:r>
        <w:rPr/>
        <w:t>伟、黄涛峰、邵</w:t>
      </w:r>
      <w:r>
        <w:rPr>
          <w:rFonts w:eastAsia="Times New Roman"/>
        </w:rPr>
        <w:t xml:space="preserve">  </w:t>
      </w:r>
      <w:r>
        <w:rPr/>
        <w:t>波、王</w:t>
      </w:r>
      <w:r>
        <w:rPr>
          <w:rFonts w:eastAsia="Times New Roman"/>
        </w:rPr>
        <w:t xml:space="preserve">  </w:t>
      </w:r>
      <w:r>
        <w:rPr/>
        <w:t>亮、伍海静、许海鸥、王慧湫、姜苑雯、叶高英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适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永嘉县人事局：</w:t>
      </w:r>
      <w:r>
        <w:rPr/>
        <w:t>孙佩佩、黄丽丽、李春双、李晓琼、李文鸾、陶小潇、杨海燕、李建聪、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经济技术开发区：</w:t>
      </w:r>
      <w:r>
        <w:rPr/>
        <w:t>陈吉良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文成县人事局：</w:t>
      </w:r>
      <w:r>
        <w:rPr/>
        <w:t>赵宇飞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苍南县人事局：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明、陈</w:t>
      </w:r>
      <w:r>
        <w:rPr>
          <w:rFonts w:eastAsia="Times New Roman"/>
        </w:rPr>
        <w:t xml:space="preserve">  </w:t>
      </w:r>
      <w:r>
        <w:rPr/>
        <w:t>博、李小姿、陈晓芬、李</w:t>
      </w:r>
      <w:r>
        <w:rPr>
          <w:rFonts w:eastAsia="Times New Roman"/>
        </w:rPr>
        <w:t xml:space="preserve">  </w:t>
      </w:r>
      <w:r>
        <w:rPr/>
        <w:t>铨、夏春线、黄慧娅、谢聪敏、蒋少娟、郑春蕾、杜巧巧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瑞安市人事局：</w:t>
      </w:r>
      <w:r>
        <w:rPr/>
        <w:t>陈小鸟、张</w:t>
      </w:r>
      <w:r>
        <w:rPr>
          <w:rFonts w:eastAsia="Times New Roman"/>
        </w:rPr>
        <w:t xml:space="preserve">  </w:t>
      </w:r>
      <w:r>
        <w:rPr/>
        <w:t>曼、林</w:t>
      </w:r>
      <w:r>
        <w:rPr>
          <w:rFonts w:eastAsia="Times New Roman"/>
        </w:rPr>
        <w:t xml:space="preserve">  </w:t>
      </w:r>
      <w:r>
        <w:rPr/>
        <w:t>丽、何向阳、徐</w:t>
      </w:r>
      <w:r>
        <w:rPr>
          <w:rFonts w:eastAsia="Times New Roman"/>
        </w:rPr>
        <w:t xml:space="preserve">  </w:t>
      </w:r>
      <w:r>
        <w:rPr/>
        <w:t>芳、戴丽芳、张</w:t>
      </w:r>
      <w:r>
        <w:rPr>
          <w:rFonts w:eastAsia="Times New Roman"/>
        </w:rPr>
        <w:t xml:space="preserve">  </w:t>
      </w:r>
      <w:r>
        <w:rPr/>
        <w:t>舒、蔡</w:t>
      </w:r>
      <w:r>
        <w:rPr>
          <w:rFonts w:eastAsia="Times New Roman"/>
        </w:rPr>
        <w:t xml:space="preserve">  </w:t>
      </w:r>
      <w:r>
        <w:rPr/>
        <w:t>川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乐清市人事局：</w:t>
      </w:r>
      <w:r>
        <w:rPr/>
        <w:t>陈白茹、林晓玲、邵丽娜、周</w:t>
      </w:r>
      <w:r>
        <w:rPr>
          <w:rFonts w:eastAsia="Times New Roman"/>
        </w:rPr>
        <w:t xml:space="preserve">  </w:t>
      </w:r>
      <w:r>
        <w:rPr/>
        <w:t>拉、郑</w:t>
      </w:r>
      <w:r>
        <w:rPr>
          <w:rFonts w:eastAsia="Times New Roman"/>
        </w:rPr>
        <w:t xml:space="preserve">  </w:t>
      </w:r>
      <w:r>
        <w:rPr/>
        <w:t>婵、丁晓琼、胡蕾蕾、余</w:t>
      </w:r>
      <w:r>
        <w:rPr>
          <w:rFonts w:eastAsia="Times New Roman"/>
        </w:rPr>
        <w:t xml:space="preserve">  </w:t>
      </w:r>
      <w:r>
        <w:rPr/>
        <w:t>佘、汤舟丹、秦晓清、高哓平、陈丽珊、陈园园、黄昳斯、蒋丽佩、</w:t>
      </w:r>
      <w:r>
        <w:rPr>
          <w:color w:val="000000"/>
        </w:rPr>
        <w:t>黄小芳、朱玉璇、王晓云、林小丽、王旭艳、叶月婵、</w:t>
      </w:r>
      <w:r>
        <w:rPr/>
        <w:t>屠薇丽、宋微微、周蒙蒙、陈晓丹、朱建玲、徐</w:t>
      </w:r>
      <w:r>
        <w:rPr>
          <w:rFonts w:eastAsia="Times New Roman"/>
        </w:rPr>
        <w:t xml:space="preserve">  </w:t>
      </w:r>
      <w:r>
        <w:rPr/>
        <w:t>珏、周淑静、干成臻、赵南祥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泰顺县人事局：</w:t>
      </w:r>
      <w:r>
        <w:rPr/>
        <w:t>陶婷婷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平阳县人事局：</w:t>
      </w:r>
      <w:r>
        <w:rPr/>
        <w:t>金娜、徐滢滢、吴婵婵、张</w:t>
      </w:r>
      <w:r>
        <w:rPr>
          <w:rFonts w:eastAsia="Times New Roman"/>
        </w:rPr>
        <w:t xml:space="preserve">  </w:t>
      </w:r>
      <w:r>
        <w:rPr/>
        <w:t>影、邓小明、朱书建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洞头县人事局：</w:t>
      </w:r>
      <w:r>
        <w:rPr/>
        <w:t>朱东霞、</w:t>
      </w:r>
      <w:r>
        <w:rPr>
          <w:color w:val="000000"/>
        </w:rPr>
        <w:t>李晓明、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慈溪市人事局：</w:t>
      </w:r>
      <w:r>
        <w:rPr/>
        <w:t>应炯维、童霞云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富阳市人事局：</w:t>
      </w:r>
      <w:r>
        <w:rPr/>
        <w:t>俞季牙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海宁市人事局：</w:t>
      </w:r>
      <w:r>
        <w:rPr/>
        <w:t>张丽丽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杭州市人事局：</w:t>
      </w:r>
      <w:r>
        <w:rPr/>
        <w:t>谢</w:t>
      </w:r>
      <w:r>
        <w:rPr>
          <w:rFonts w:eastAsia="Times New Roman"/>
        </w:rPr>
        <w:t xml:space="preserve">  </w:t>
      </w:r>
      <w:r>
        <w:rPr/>
        <w:t>奔、杨</w:t>
      </w:r>
      <w:r>
        <w:rPr>
          <w:rFonts w:eastAsia="Times New Roman"/>
        </w:rPr>
        <w:t xml:space="preserve">  </w:t>
      </w:r>
      <w:r>
        <w:rPr/>
        <w:t>芳、陈方园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杭州市余杭区：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娜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湖州市人事局：</w:t>
      </w:r>
      <w:r>
        <w:rPr/>
        <w:t>吴小燕、孙婷婷、张佳丽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嘉善县人事局：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筠、沈</w:t>
      </w:r>
      <w:r>
        <w:rPr>
          <w:rFonts w:eastAsia="Times New Roman"/>
        </w:rPr>
        <w:t xml:space="preserve">  </w:t>
      </w:r>
      <w:r>
        <w:rPr/>
        <w:t>虹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嘉兴市人事局：</w:t>
      </w:r>
      <w:r>
        <w:rPr/>
        <w:t>周梦佳、朱剑芳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江山市人事局：</w:t>
      </w:r>
      <w:r>
        <w:rPr/>
        <w:t>严</w:t>
      </w:r>
      <w:r>
        <w:rPr>
          <w:rFonts w:eastAsia="Times New Roman"/>
        </w:rPr>
        <w:t xml:space="preserve">  </w:t>
      </w:r>
      <w:r>
        <w:rPr/>
        <w:t>寒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丽水市人事局：</w:t>
      </w:r>
      <w:r>
        <w:rPr/>
        <w:t>叶玲</w:t>
      </w:r>
      <w:r>
        <w:rPr/>
        <w:tab/>
        <w:tab/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临海市人事局：</w:t>
      </w:r>
      <w:r>
        <w:rPr/>
        <w:t>林玲琳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宁波市江东区：</w:t>
      </w:r>
      <w:r>
        <w:rPr/>
        <w:t>杜乃君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宁波市人事局：</w:t>
      </w:r>
      <w:r>
        <w:rPr/>
        <w:t>夏莹莹、王徐敏、仇</w:t>
      </w:r>
      <w:r>
        <w:rPr>
          <w:rFonts w:eastAsia="Times New Roman"/>
        </w:rPr>
        <w:t xml:space="preserve">   </w:t>
      </w:r>
      <w:r>
        <w:rPr/>
        <w:t>晶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平湖市人事局：</w:t>
      </w:r>
      <w:r>
        <w:rPr/>
        <w:t>王颖燕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衢州市人事局：</w:t>
      </w:r>
      <w:r>
        <w:rPr>
          <w:color w:val="000000"/>
        </w:rPr>
        <w:t>徐孝芬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绍兴县人事局：</w:t>
      </w:r>
      <w:r>
        <w:rPr/>
        <w:t>虞小凤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嵊州市人事局：</w:t>
      </w:r>
      <w:r>
        <w:rPr/>
        <w:t>陆</w:t>
      </w:r>
      <w:r>
        <w:rPr>
          <w:rFonts w:eastAsia="Times New Roman"/>
        </w:rPr>
        <w:t xml:space="preserve">  </w:t>
      </w:r>
      <w:r>
        <w:rPr/>
        <w:t>艳、谢</w:t>
      </w:r>
      <w:r>
        <w:rPr>
          <w:rFonts w:eastAsia="Times New Roman"/>
        </w:rPr>
        <w:t xml:space="preserve">  </w:t>
      </w:r>
      <w:r>
        <w:rPr/>
        <w:t>靖、叶一兰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台州市黄岩区：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媚、夏慧慧、苏思思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台州市人事局：</w:t>
      </w:r>
      <w:r>
        <w:rPr/>
        <w:t>杜丁丁、徐</w:t>
      </w:r>
      <w:r>
        <w:rPr>
          <w:rFonts w:eastAsia="Times New Roman"/>
        </w:rPr>
        <w:t xml:space="preserve">   </w:t>
      </w:r>
      <w:r>
        <w:rPr/>
        <w:t>玲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天台县人事局：</w:t>
      </w:r>
      <w:r>
        <w:rPr/>
        <w:t>陈</w:t>
      </w:r>
      <w:r>
        <w:rPr>
          <w:rFonts w:eastAsia="Times New Roman"/>
        </w:rPr>
        <w:t xml:space="preserve">   </w:t>
      </w:r>
      <w:r>
        <w:rPr/>
        <w:t>平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温岭市人事局：</w:t>
      </w:r>
      <w:r>
        <w:rPr/>
        <w:t>王英芝、狄灵肖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仙居县人事局：</w:t>
      </w:r>
      <w:r>
        <w:rPr/>
        <w:t>沈瑶娜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义乌市人事局：</w:t>
      </w:r>
      <w:r>
        <w:rPr/>
        <w:t>陈江洪、</w:t>
      </w:r>
      <w:r>
        <w:rPr>
          <w:color w:val="000000"/>
        </w:rPr>
        <w:t>朱旭花、王娇妮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玉环县人事局：</w:t>
      </w:r>
      <w:r>
        <w:rPr/>
        <w:t>颜爽爽、陈友娣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诸暨市人事局：</w:t>
      </w:r>
      <w:r>
        <w:rPr/>
        <w:t>赵</w:t>
      </w:r>
      <w:r>
        <w:rPr>
          <w:rFonts w:eastAsia="Times New Roman"/>
        </w:rPr>
        <w:t xml:space="preserve">  </w:t>
      </w:r>
      <w:r>
        <w:rPr/>
        <w:t>俊、包</w:t>
      </w:r>
      <w:r>
        <w:rPr>
          <w:rFonts w:eastAsia="Times New Roman"/>
        </w:rPr>
        <w:t xml:space="preserve">  </w:t>
      </w:r>
      <w:r>
        <w:rPr/>
        <w:t>琰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宁波大学：</w:t>
      </w:r>
      <w:r>
        <w:rPr/>
        <w:t>戈丽珍、任艳艳、余</w:t>
      </w:r>
      <w:r>
        <w:rPr>
          <w:rFonts w:eastAsia="Times New Roman"/>
        </w:rPr>
        <w:t xml:space="preserve">  </w:t>
      </w:r>
      <w:r>
        <w:rPr/>
        <w:t>宁、钟</w:t>
      </w:r>
      <w:r>
        <w:rPr>
          <w:rFonts w:eastAsia="Times New Roman"/>
        </w:rPr>
        <w:t xml:space="preserve">  </w:t>
      </w:r>
      <w:r>
        <w:rPr/>
        <w:t>卢、傅桂贤、李赛芬、叶秋琴、潘</w:t>
      </w:r>
      <w:r>
        <w:rPr>
          <w:rFonts w:eastAsia="Times New Roman"/>
        </w:rPr>
        <w:t xml:space="preserve">  </w:t>
      </w:r>
      <w:r>
        <w:rPr/>
        <w:t>静、唐蜜蜜、王林童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浙江大学：</w:t>
      </w:r>
      <w:r>
        <w:rPr/>
        <w:t>孙</w:t>
      </w:r>
      <w:r>
        <w:rPr>
          <w:rFonts w:eastAsia="Times New Roman"/>
        </w:rPr>
        <w:t xml:space="preserve">  </w:t>
      </w:r>
      <w:r>
        <w:rPr/>
        <w:t>琪、郑苏婷、何响金、叶</w:t>
      </w:r>
      <w:r>
        <w:rPr>
          <w:rFonts w:eastAsia="Times New Roman"/>
        </w:rPr>
        <w:t xml:space="preserve">  </w:t>
      </w:r>
      <w:r>
        <w:rPr/>
        <w:t>静、柯安瓯、陈秀莉、徐</w:t>
      </w:r>
      <w:r>
        <w:rPr>
          <w:rFonts w:eastAsia="Times New Roman"/>
        </w:rPr>
        <w:t xml:space="preserve">  </w:t>
      </w:r>
      <w:r>
        <w:rPr/>
        <w:t>蓓、都国华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bCs/>
        </w:rPr>
        <w:t>浙江大学城市学院：</w:t>
      </w:r>
      <w:r>
        <w:rPr/>
        <w:t>朱琴丹、陈</w:t>
      </w:r>
      <w:r>
        <w:rPr>
          <w:rFonts w:eastAsia="Times New Roman"/>
        </w:rPr>
        <w:t xml:space="preserve">  </w:t>
      </w:r>
      <w:r>
        <w:rPr/>
        <w:t>乐</w:t>
      </w:r>
    </w:p>
    <w:p>
      <w:pPr>
        <w:pStyle w:val="Normal"/>
        <w:rPr>
          <w:rFonts w:eastAsia="黑体;SimHei"/>
          <w:b/>
          <w:b/>
          <w:bCs/>
          <w:color w:val="FF9900"/>
        </w:rPr>
      </w:pPr>
      <w:r>
        <w:rPr>
          <w:rFonts w:eastAsia="黑体;SimHei"/>
          <w:b/>
          <w:bCs/>
          <w:color w:val="FF9900"/>
        </w:rPr>
      </w:r>
    </w:p>
    <w:p>
      <w:pPr>
        <w:pStyle w:val="Normal"/>
        <w:rPr>
          <w:rFonts w:eastAsia="黑体;SimHei"/>
          <w:b/>
          <w:b/>
          <w:bCs/>
          <w:color w:val="FF9900"/>
        </w:rPr>
      </w:pPr>
      <w:r>
        <w:rPr>
          <w:rFonts w:eastAsia="黑体;SimHei"/>
          <w:b/>
          <w:bCs/>
          <w:color w:val="FF9900"/>
        </w:rPr>
        <w:t>建工学院</w:t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3180"/>
        <w:gridCol w:w="1660"/>
        <w:gridCol w:w="3520"/>
      </w:tblGrid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叶飞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安吉县人事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潘贯中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庆华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苍南县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汤焕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吴宗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苍南县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唐炜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云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慈溪市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童耀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杨炜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富阳市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巧炼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治国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海盐县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翁学朝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凤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杭州高新技术产业开发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谢秉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雍彬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杭州市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许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浩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杭州市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叶福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吕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杭州市余杭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叶晶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骆云芳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杭州市余杭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祝立炜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杭州市余杭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章吉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方枫慧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嘉兴市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赵一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晨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金华市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周赛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朱亚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缙云县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周银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望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乐清市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朱春盈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蒋成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乐清市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柏铨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林海欧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乐清市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潘嵩巨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乐清市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范洁静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雷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乐清市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胡秀绿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赵建松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乐清市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黄德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朱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乐清市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黄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吴铭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临海市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黄晓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朱海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临海市人事劳动社会保障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金流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荣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龙泉市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林田夫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周宇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宁波市人才开发服务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刘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翔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宁波市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吕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德伟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宁波市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邵志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良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宁波市鄞州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苏承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仟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宁波市鄞州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夏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应园园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平阳县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徐湖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衢州市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薛洪潘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蔡小静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瑞安市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丽丽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范立桥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瑞安市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洪敬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胡文岳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瑞安市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黄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季晓亮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瑞安市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黄丽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蒋余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瑞安市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黄鑫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建珍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瑞安市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金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缪定华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瑞安市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金剑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吴文海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瑞安市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厉良定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周树高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瑞安市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林彬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何俊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瑞安市人事局、瑞安市规划建设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林艳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赖天山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上海人民企业有限公司人力资源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骆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冯文华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绍兴县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琼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高伟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绍兴县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文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杨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绍兴县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翁顺国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莫广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台州市黄岩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陶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台州市黄岩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周淑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翔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台州市黄岩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朱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戴荣伟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台州市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朱志林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叶振华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台州市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邹文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潘本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泰顺县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黄建斌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华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天台县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蒋小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永康市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杭州市上城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鲍鉴达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余姚市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姜祥元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经济技术开发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宋红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余姚市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刘可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经济技术开发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燕群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余姚市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毛振办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经济技术开发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余姚市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赵胜尧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经济技术开发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姚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浙江省德清县人事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清蔚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经济技术开发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许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浙江省第一水电建设有限公司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冯少芳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龙湾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蒋小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浙江省建工集团有限责任公司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胡丽影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龙湾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施树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浙江省建工集团有限责任公司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倪集银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龙湾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彭永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浙江省人才交流中心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秀华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龙湾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丽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浙江省人才交流中心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龙湾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吴海江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浙江省人才交流中心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朱晓腾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龙湾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许久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浙江省人才交流中心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白荣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叶高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浙江省人才交流中心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家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俞秋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浙江省人才交流中心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江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白荣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灵灵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隆斌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丽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雯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利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旭东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盈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方科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池仁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胡祖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何积豪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金少湖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黄福藕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黄河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黄岩区人事局、公务员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金温益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林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沈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立敏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夏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向亮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许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卢成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杨祖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吕孙旭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姚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缪利敏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余泽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木德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洪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公务员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欧世泳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益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color w:val="FF9900"/>
        </w:rPr>
      </w:pPr>
      <w:r>
        <w:rPr>
          <w:b/>
          <w:bCs/>
          <w:color w:val="FF9900"/>
        </w:rPr>
      </w:r>
    </w:p>
    <w:p>
      <w:pPr>
        <w:pStyle w:val="Normal"/>
        <w:rPr>
          <w:b/>
          <w:b/>
          <w:bCs/>
          <w:color w:val="FF9900"/>
        </w:rPr>
      </w:pPr>
      <w:r>
        <w:rPr>
          <w:b/>
          <w:bCs/>
          <w:color w:val="FF9900"/>
        </w:rPr>
      </w:r>
    </w:p>
    <w:p>
      <w:pPr>
        <w:pStyle w:val="Normal"/>
        <w:spacing w:lineRule="exact" w:line="400"/>
        <w:rPr>
          <w:b/>
          <w:b/>
          <w:color w:val="000000"/>
          <w:szCs w:val="28"/>
        </w:rPr>
      </w:pPr>
      <w:r>
        <w:rPr>
          <w:b/>
          <w:color w:val="000000"/>
          <w:szCs w:val="36"/>
        </w:rPr>
        <w:t>人文政法学院</w:t>
      </w:r>
    </w:p>
    <w:p>
      <w:pPr>
        <w:pStyle w:val="Normal"/>
        <w:spacing w:lineRule="exact" w:line="40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温州市鹿城区人事局</w:t>
      </w:r>
    </w:p>
    <w:p>
      <w:pPr>
        <w:pStyle w:val="Normal"/>
        <w:spacing w:lineRule="exact" w:line="400"/>
        <w:rPr/>
      </w:pPr>
      <w:r>
        <w:rPr>
          <w:color w:val="000000"/>
        </w:rPr>
        <w:t>王可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逢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缪维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璞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u w:val="single"/>
        </w:rPr>
        <w:t>陈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娜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朱佩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郑益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徐姗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林金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颜椒霞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叶康远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谢佩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谢志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晓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吴姝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肖裕翔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翁红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林伟盛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林福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恺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周海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金飞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蔡琼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葛慈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陈育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庄瑞斌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杜海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林京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傅文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周伟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胡新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rPr>
          <w:b/>
          <w:b/>
          <w:color w:val="000000"/>
          <w:szCs w:val="28"/>
        </w:rPr>
      </w:pP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胡珠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谢理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丹青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钟佳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吴志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项建微</w:t>
      </w:r>
    </w:p>
    <w:p>
      <w:pPr>
        <w:pStyle w:val="Normal"/>
        <w:spacing w:lineRule="exact" w:line="40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温州市人才开发服务中心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翁晨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苗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玲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黄丹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郑光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思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洁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温州市龙湾区人事局：</w:t>
      </w:r>
      <w:r>
        <w:rPr>
          <w:color w:val="000000"/>
        </w:rPr>
        <w:t>陈丽雯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温州市瓯海区人事局：</w:t>
      </w:r>
      <w:r>
        <w:rPr>
          <w:color w:val="000000"/>
        </w:rPr>
        <w:t>黄玉洁</w:t>
      </w:r>
    </w:p>
    <w:p>
      <w:pPr>
        <w:pStyle w:val="Normal"/>
        <w:spacing w:lineRule="exact" w:line="400"/>
        <w:rPr>
          <w:b/>
          <w:b/>
          <w:color w:val="000000"/>
          <w:szCs w:val="28"/>
        </w:rPr>
      </w:pPr>
      <w:r>
        <w:rPr>
          <w:b/>
          <w:bCs/>
          <w:color w:val="000000"/>
        </w:rPr>
        <w:t>温州市经济技术开发区：</w:t>
      </w:r>
      <w:r>
        <w:rPr>
          <w:color w:val="000000"/>
        </w:rPr>
        <w:t>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余培和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8"/>
        </w:rPr>
        <w:t>乐清人事局（</w:t>
      </w:r>
      <w:r>
        <w:rPr>
          <w:b/>
          <w:color w:val="000000"/>
          <w:szCs w:val="28"/>
        </w:rPr>
        <w:t>12</w:t>
      </w:r>
      <w:r>
        <w:rPr>
          <w:b/>
          <w:color w:val="000000"/>
          <w:szCs w:val="28"/>
        </w:rPr>
        <w:t>人）：</w:t>
      </w:r>
      <w:r>
        <w:rPr>
          <w:color w:val="000000"/>
        </w:rPr>
        <w:t>刘丹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u w:val="single"/>
        </w:rPr>
        <w:t>崔素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周静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郑剑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u w:val="single"/>
        </w:rPr>
        <w:t>徐晓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黄旭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u w:val="single"/>
        </w:rPr>
        <w:t>董丽丹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u w:val="single"/>
        </w:rPr>
        <w:t>张海也、</w:t>
      </w:r>
      <w:r>
        <w:rPr>
          <w:color w:val="000000"/>
        </w:rPr>
        <w:t>童文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柳淑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施惠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钱程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u w:val="single"/>
        </w:rPr>
        <w:t>陈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林海英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8"/>
        </w:rPr>
        <w:t>瑞安人事局（</w:t>
      </w:r>
      <w:r>
        <w:rPr>
          <w:b/>
          <w:color w:val="000000"/>
          <w:szCs w:val="28"/>
        </w:rPr>
        <w:t>5</w:t>
      </w:r>
      <w:r>
        <w:rPr>
          <w:b/>
          <w:color w:val="000000"/>
          <w:szCs w:val="28"/>
        </w:rPr>
        <w:t>人）：</w:t>
      </w:r>
      <w:r>
        <w:rPr>
          <w:color w:val="000000"/>
        </w:rPr>
        <w:t>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翁丽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蔡金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徐怜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勇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8"/>
        </w:rPr>
        <w:t>永嘉人事局（</w:t>
      </w:r>
      <w:r>
        <w:rPr>
          <w:b/>
          <w:color w:val="000000"/>
          <w:szCs w:val="28"/>
        </w:rPr>
        <w:t>2</w:t>
      </w:r>
      <w:r>
        <w:rPr>
          <w:b/>
          <w:color w:val="000000"/>
          <w:szCs w:val="28"/>
        </w:rPr>
        <w:t>人）：</w:t>
      </w:r>
      <w:r>
        <w:rPr>
          <w:color w:val="000000"/>
        </w:rPr>
        <w:t>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笋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8"/>
        </w:rPr>
        <w:t>杭州人事局（</w:t>
      </w:r>
      <w:r>
        <w:rPr>
          <w:b/>
          <w:color w:val="000000"/>
          <w:szCs w:val="28"/>
        </w:rPr>
        <w:t>2</w:t>
      </w:r>
      <w:r>
        <w:rPr>
          <w:b/>
          <w:color w:val="000000"/>
          <w:szCs w:val="28"/>
        </w:rPr>
        <w:t>人）：</w:t>
      </w:r>
      <w:r>
        <w:rPr>
          <w:color w:val="000000"/>
        </w:rPr>
        <w:t>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倩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8"/>
        </w:rPr>
        <w:t>绍兴人事局（</w:t>
      </w:r>
      <w:r>
        <w:rPr>
          <w:b/>
          <w:color w:val="000000"/>
          <w:szCs w:val="28"/>
        </w:rPr>
        <w:t>2</w:t>
      </w:r>
      <w:r>
        <w:rPr>
          <w:b/>
          <w:color w:val="000000"/>
          <w:szCs w:val="28"/>
        </w:rPr>
        <w:t>人）：</w:t>
      </w:r>
      <w:r>
        <w:rPr>
          <w:color w:val="000000"/>
        </w:rPr>
        <w:t>包丽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包秀芳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8"/>
        </w:rPr>
        <w:t>丽水市庆元县人事局（</w:t>
      </w:r>
      <w:r>
        <w:rPr>
          <w:b/>
          <w:color w:val="000000"/>
          <w:szCs w:val="28"/>
        </w:rPr>
        <w:t>1</w:t>
      </w:r>
      <w:r>
        <w:rPr>
          <w:b/>
          <w:color w:val="000000"/>
          <w:szCs w:val="28"/>
        </w:rPr>
        <w:t>人）：</w:t>
      </w:r>
      <w:r>
        <w:rPr>
          <w:color w:val="000000"/>
        </w:rPr>
        <w:t>吴燕鸣</w:t>
      </w:r>
    </w:p>
    <w:p>
      <w:pPr>
        <w:pStyle w:val="Normal"/>
        <w:spacing w:lineRule="exact" w:line="400"/>
        <w:rPr>
          <w:color w:val="000000"/>
          <w:szCs w:val="28"/>
        </w:rPr>
      </w:pPr>
      <w:r>
        <w:rPr>
          <w:b/>
          <w:color w:val="000000"/>
          <w:szCs w:val="28"/>
        </w:rPr>
        <w:t>苍南县人事局（</w:t>
      </w:r>
      <w:r>
        <w:rPr>
          <w:b/>
          <w:color w:val="000000"/>
          <w:szCs w:val="28"/>
        </w:rPr>
        <w:t>2</w:t>
      </w:r>
      <w:r>
        <w:rPr>
          <w:b/>
          <w:color w:val="000000"/>
          <w:szCs w:val="28"/>
        </w:rPr>
        <w:t>人）：</w:t>
      </w:r>
      <w:r>
        <w:rPr>
          <w:color w:val="000000"/>
        </w:rPr>
        <w:t>陈乃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u w:val="single"/>
        </w:rPr>
        <w:t>蒋招科</w:t>
      </w:r>
    </w:p>
    <w:p>
      <w:pPr>
        <w:pStyle w:val="Normal"/>
        <w:spacing w:lineRule="exact" w:line="400"/>
        <w:rPr>
          <w:color w:val="000000"/>
        </w:rPr>
      </w:pPr>
      <w:r>
        <w:rPr>
          <w:b/>
          <w:color w:val="000000"/>
          <w:szCs w:val="28"/>
        </w:rPr>
        <w:t>台州人事局（</w:t>
      </w:r>
      <w:r>
        <w:rPr>
          <w:b/>
          <w:color w:val="000000"/>
          <w:szCs w:val="28"/>
        </w:rPr>
        <w:t>2</w:t>
      </w:r>
      <w:r>
        <w:rPr>
          <w:b/>
          <w:color w:val="000000"/>
          <w:szCs w:val="28"/>
        </w:rPr>
        <w:t>人）：</w:t>
      </w:r>
      <w:r>
        <w:rPr>
          <w:color w:val="000000"/>
        </w:rPr>
        <w:t>张华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u w:val="single"/>
        </w:rPr>
        <w:t>林惺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瑶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8"/>
        </w:rPr>
        <w:t>杭州师范学院（</w:t>
      </w:r>
      <w:r>
        <w:rPr>
          <w:b/>
          <w:color w:val="000000"/>
          <w:szCs w:val="28"/>
        </w:rPr>
        <w:t>3</w:t>
      </w:r>
      <w:r>
        <w:rPr>
          <w:b/>
          <w:color w:val="000000"/>
          <w:szCs w:val="28"/>
        </w:rPr>
        <w:t>人）：</w:t>
      </w:r>
      <w:r>
        <w:rPr>
          <w:color w:val="000000"/>
        </w:rPr>
        <w:t>金海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琼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卢玉慧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8"/>
        </w:rPr>
        <w:t>宁波大学（</w:t>
      </w:r>
      <w:r>
        <w:rPr>
          <w:b/>
          <w:color w:val="000000"/>
          <w:szCs w:val="28"/>
        </w:rPr>
        <w:t>3</w:t>
      </w:r>
      <w:r>
        <w:rPr>
          <w:b/>
          <w:color w:val="000000"/>
          <w:szCs w:val="28"/>
        </w:rPr>
        <w:t>人）：</w:t>
      </w:r>
      <w:r>
        <w:rPr>
          <w:color w:val="000000"/>
        </w:rPr>
        <w:t>陈丛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叶艳琼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付金祥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8"/>
        </w:rPr>
        <w:t>浙江师范大学（</w:t>
      </w:r>
      <w:r>
        <w:rPr>
          <w:b/>
          <w:color w:val="000000"/>
          <w:szCs w:val="28"/>
        </w:rPr>
        <w:t>3</w:t>
      </w:r>
      <w:r>
        <w:rPr>
          <w:b/>
          <w:color w:val="000000"/>
          <w:szCs w:val="28"/>
        </w:rPr>
        <w:t>人）：</w:t>
      </w:r>
      <w:r>
        <w:rPr>
          <w:color w:val="000000"/>
        </w:rPr>
        <w:t>林泽微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宋诗远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陈姗姗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8"/>
        </w:rPr>
        <w:t>温州市人事局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人）：管卓尔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8"/>
        </w:rPr>
        <w:t>宁波市人事局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人）：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羽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夏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8"/>
        </w:rPr>
        <w:t>瑞安市人事局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人）：缪春晓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8"/>
        </w:rPr>
        <w:t>丽水市人事局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人）：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斌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8"/>
        </w:rPr>
        <w:t>洞头县人事局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人）：彭一丹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8"/>
        </w:rPr>
        <w:t>绍兴市人事局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人）：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小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艺术学院</w:t>
      </w:r>
    </w:p>
    <w:tbl>
      <w:tblPr>
        <w:tblW w:w="5237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80"/>
        <w:gridCol w:w="4157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蔡茹茹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乐清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傅晨芳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乐清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陈云萍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乐清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胡乐静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乐清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黄锡慧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平阳县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黄思异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瑞安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余冰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瑞安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梅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瑞安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陈海哨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苍南县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梁巧平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台州温岭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喻罗丹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杭州市人才交流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瑜玲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台州仙居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高程程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宁波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金琦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周小瑞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黄福良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周华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戴倩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洪芳芳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黄兴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赏思思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徐盛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刘琼蓓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温州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燕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林爱青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林姝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吴益丹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陈康金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温州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黄保禄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温州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吴鹏鹏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汤建华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陈顼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温州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孔春苗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经济技术开发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姚婧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温州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许欢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滕毅清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吴晶晶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郑江芬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杰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郑春微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经济技术开发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陈振溪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温州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安孝孩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刘力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温州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娜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吴漫莉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潘建义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温州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时风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苏伟珍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潘阳丹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瓯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麻水平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黄治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蔡姜丽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温州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方海伦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温州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平靓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陈文华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温州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胡丽珍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陈静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瓯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黄春兰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瓯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丁于亦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陈少丹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爱芬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温州市龙湾区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梁盈盈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郑蕴慧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汤艳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吴凌云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黄芙蓉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何温柔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徐小雪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苏小敏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温州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陈丽丽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经济技术开发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潘茹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温州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何雪梅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鹿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佳利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瑞安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柯建均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温州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蔡哓婷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温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赵凯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金华义乌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楼旭龙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金华义乌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江应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台州温岭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夏芳芳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台州温岭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牟丽慧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台州黄岩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金志伟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嘉兴市人事局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戚建杨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永嘉县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高静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永嘉县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冯丽华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温州市龙湾区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海蓉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温州市龙湾区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姜聪蕾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温州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黄蓓蕾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温州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吴昊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温州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黄怡然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温州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徐骊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温州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黄瑜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温州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文闻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温州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周绛虹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温州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园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温州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项谱成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温州市龙湾区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黄开娇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苍南县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朱煌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苍南县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项冰心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苍南县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黄素芬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苍南县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颜哨浜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苍南县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杨晓青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苍南县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瑞娟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苍南县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刘晶晶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舟山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孙艳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舟山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赵小瑜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乐清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倩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乐清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郑一秀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乐清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周丽英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乐清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黄陈琪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乐清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周微微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乐清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朱伟玮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丽水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汤瑛莹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丽水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梁菱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丽水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蔡庆雷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瑞安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卓建锋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绍兴诸暨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露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宁波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方兢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杭州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黄俊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衢州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陈雷屹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衢州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应燕平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临安市人事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余嘉力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毛晓影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毕晓懿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吴琼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扬怡</w:t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温州市人事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应用学院</w:t>
      </w:r>
    </w:p>
    <w:p>
      <w:pPr>
        <w:pStyle w:val="Normal"/>
        <w:rPr/>
      </w:pPr>
      <w:r>
        <w:rPr/>
        <w:t>温州市鹿城区人事局：董群欢、彭惠慧、余佳佳、张客、黄斯悠、叶自立、虞怀利、陈道曰、陈海波、金克仲、李志武、陈定赏、范乐雷、张白帆、谢海勇、潘晓东</w:t>
      </w:r>
    </w:p>
    <w:p>
      <w:pPr>
        <w:pStyle w:val="Normal"/>
        <w:rPr/>
      </w:pPr>
      <w:r>
        <w:rPr/>
        <w:t>温州市龙湾区人事局：林金东、邱春春、周日安</w:t>
      </w:r>
    </w:p>
    <w:p>
      <w:pPr>
        <w:pStyle w:val="Normal"/>
        <w:rPr/>
      </w:pPr>
      <w:r>
        <w:rPr/>
        <w:t>温州市瓯海区人事局：曹霄、黄格正、邱晓东、王进胜、陈燎、黄建力、赵志林</w:t>
      </w:r>
    </w:p>
    <w:p>
      <w:pPr>
        <w:pStyle w:val="Normal"/>
        <w:rPr/>
      </w:pPr>
      <w:r>
        <w:rPr/>
        <w:t>乐清市人事局：陈巧丰、刘文广、童朝博、叶鸽、高建朴、刘秀</w:t>
      </w:r>
    </w:p>
    <w:p>
      <w:pPr>
        <w:pStyle w:val="Normal"/>
        <w:rPr/>
      </w:pPr>
      <w:r>
        <w:rPr/>
        <w:t>瑞安市人事局：林杰、曾燎、吴智毅、周永芳</w:t>
      </w:r>
    </w:p>
    <w:p>
      <w:pPr>
        <w:pStyle w:val="Normal"/>
        <w:rPr/>
      </w:pPr>
      <w:r>
        <w:rPr/>
        <w:t>温州市平阳县人事局：易蓓蓓</w:t>
      </w:r>
    </w:p>
    <w:p>
      <w:pPr>
        <w:pStyle w:val="Normal"/>
        <w:rPr/>
      </w:pPr>
      <w:r>
        <w:rPr/>
        <w:t>温州市苍南县人事局：陈钦佩</w:t>
      </w:r>
      <w:r>
        <w:rPr>
          <w:rFonts w:eastAsia="Times New Roman"/>
        </w:rPr>
        <w:t xml:space="preserve">   </w:t>
      </w:r>
      <w:r>
        <w:rPr/>
        <w:t>黄晓裔</w:t>
      </w:r>
    </w:p>
    <w:p>
      <w:pPr>
        <w:pStyle w:val="Normal"/>
        <w:rPr/>
      </w:pPr>
      <w:r>
        <w:rPr/>
        <w:t>温州市泰顺县人事局：周丽夏</w:t>
      </w:r>
    </w:p>
    <w:p>
      <w:pPr>
        <w:pStyle w:val="Normal"/>
        <w:rPr/>
      </w:pPr>
      <w:r>
        <w:rPr/>
        <w:t>温州市永嘉县人事局：胡忠浩、金丽敏、吴立谦、朱连有、金传建、金媛如、吴守加、单淑丹</w:t>
      </w:r>
    </w:p>
    <w:p>
      <w:pPr>
        <w:pStyle w:val="Normal"/>
        <w:rPr/>
      </w:pPr>
      <w:r>
        <w:rPr/>
        <w:t>杭州市余杭区人事局：陈生华</w:t>
      </w:r>
    </w:p>
    <w:p>
      <w:pPr>
        <w:pStyle w:val="Normal"/>
        <w:rPr/>
      </w:pPr>
      <w:r>
        <w:rPr/>
        <w:t>杭州市萧山区人事局：金芳斌</w:t>
      </w:r>
      <w:r>
        <w:rPr>
          <w:rFonts w:eastAsia="Times New Roman"/>
        </w:rPr>
        <w:t xml:space="preserve">  </w:t>
      </w:r>
      <w:r>
        <w:rPr/>
        <w:t>张慰慈</w:t>
      </w:r>
    </w:p>
    <w:p>
      <w:pPr>
        <w:pStyle w:val="Normal"/>
        <w:rPr/>
      </w:pPr>
      <w:r>
        <w:rPr/>
        <w:t>浙江科技学院：方应峰</w:t>
      </w:r>
      <w:r>
        <w:rPr>
          <w:rFonts w:eastAsia="Times New Roman"/>
        </w:rPr>
        <w:t xml:space="preserve">  </w:t>
      </w:r>
      <w:r>
        <w:rPr/>
        <w:t>吴蓉蓉</w:t>
      </w:r>
      <w:r>
        <w:rPr>
          <w:rFonts w:eastAsia="Times New Roman"/>
        </w:rPr>
        <w:t xml:space="preserve">  </w:t>
      </w:r>
      <w:r>
        <w:rPr/>
        <w:t>叶鲜艳</w:t>
      </w:r>
      <w:r>
        <w:rPr>
          <w:rFonts w:eastAsia="Times New Roman"/>
        </w:rPr>
        <w:t xml:space="preserve">  </w:t>
      </w:r>
      <w:r>
        <w:rPr/>
        <w:t>周睿</w:t>
      </w:r>
      <w:r>
        <w:rPr>
          <w:rFonts w:eastAsia="Times New Roman"/>
        </w:rPr>
        <w:t xml:space="preserve">  </w:t>
      </w:r>
      <w:r>
        <w:rPr/>
        <w:t>张慰慈</w:t>
      </w:r>
    </w:p>
    <w:p>
      <w:pPr>
        <w:pStyle w:val="Normal"/>
        <w:rPr/>
      </w:pPr>
      <w:r>
        <w:rPr/>
        <w:t>浙江大学：余中灼</w:t>
      </w:r>
    </w:p>
    <w:p>
      <w:pPr>
        <w:pStyle w:val="Normal"/>
        <w:rPr/>
      </w:pPr>
      <w:r>
        <w:rPr/>
        <w:t>衢州市江山县人事局：祝升明</w:t>
      </w:r>
    </w:p>
    <w:p>
      <w:pPr>
        <w:pStyle w:val="Normal"/>
        <w:rPr/>
      </w:pPr>
      <w:r>
        <w:rPr/>
        <w:t>金华市金东区人事局：舒科</w:t>
      </w:r>
    </w:p>
    <w:p>
      <w:pPr>
        <w:pStyle w:val="Normal"/>
        <w:rPr/>
      </w:pPr>
      <w:r>
        <w:rPr/>
        <w:t>宁波市宁海县人事局：尤伟棋</w:t>
      </w:r>
    </w:p>
    <w:p>
      <w:pPr>
        <w:pStyle w:val="Normal"/>
        <w:rPr/>
      </w:pPr>
      <w:r>
        <w:rPr/>
        <w:t>宁波市镇海区人事局：林雷</w:t>
      </w:r>
    </w:p>
    <w:p>
      <w:pPr>
        <w:pStyle w:val="Normal"/>
        <w:rPr/>
      </w:pPr>
      <w:r>
        <w:rPr/>
        <w:t>宁波市象山县人事局：朱谦益</w:t>
      </w:r>
    </w:p>
    <w:p>
      <w:pPr>
        <w:pStyle w:val="Normal"/>
        <w:rPr/>
      </w:pPr>
      <w:r>
        <w:rPr/>
        <w:t>温岭市人事局：杨军</w:t>
      </w:r>
    </w:p>
    <w:p>
      <w:pPr>
        <w:pStyle w:val="Normal"/>
        <w:rPr/>
      </w:pPr>
      <w:r>
        <w:rPr/>
        <w:t>台州市临海县人事局：周敏</w:t>
      </w:r>
    </w:p>
    <w:p>
      <w:pPr>
        <w:pStyle w:val="Normal"/>
        <w:rPr/>
      </w:pPr>
      <w:r>
        <w:rPr/>
        <w:t>东阳市人事局：吴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温州四区转递情况</w:t>
      </w:r>
    </w:p>
    <w:tbl>
      <w:tblPr>
        <w:tblW w:w="3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480"/>
      </w:tblGrid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雪乐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经济开发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林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经济开发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余凤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经济开发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周晓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经济开发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包飞叶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龙湾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范建泽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龙湾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黄金炜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龙湾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金上杰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龙湾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永灿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龙湾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林茂福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龙湾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阮纯纯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龙湾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武斌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龙湾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袁建英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龙湾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纯巧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龙湾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光裕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龙湾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素尼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龙湾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维芳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龙湾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章少华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龙湾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赛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龙湾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周朝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龙湾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周路承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龙湾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朱冯森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龙湾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包洁静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蔡家璟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蔡静碧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蓓蓓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承槐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单于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康靖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磊升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生帐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声耸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树敏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小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一淑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亦善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园园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珍珍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戴少秋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单磊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丁赛乃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董逢佳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董洁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方小玲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高巍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管林艳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何爱冬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何豪军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何金仓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胡庆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黄星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黄兄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黄兆舜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姜俊辉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赖静平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昌棋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慧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秋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林达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林延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刘思蒙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楼耀宇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陆薇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倪益科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潘欢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潘颖姿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邵飞女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邵焕龙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泉泉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兴静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秀君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吴卢谦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肖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许林霞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叶丽丽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叶秋瑞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余归赵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虞海燕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曾邦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德超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慧峰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欧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章雪娜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赵克珍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赵晓国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怡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周琼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周秀伟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周以民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蔡益微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曹晓懿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碧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赞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戴勇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戴芸芸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高国策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黄鑑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孔亮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林乐余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林洋克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苏良喜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苏苗苗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煜瑜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夏义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项慈旺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徐明明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余斌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占彬彪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中原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晨声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周仁义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瓯海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蔡程林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进理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经纬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敏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丝丝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晓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鑫伟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程苗苗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董晓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方道军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高燕妮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刘思洲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胡瑶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胡怡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黄培信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黄秀珍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季立勇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蒋顺孝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金小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金芽芽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金泽宇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蓓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卫敏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何欢欢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智余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朱世镪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陈静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璐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李展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林传辉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林东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林兰飞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林振焕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娄忠亮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卢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麻富榜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南灿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潘素琴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阮定璋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邵静琍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晓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晓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霜霜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王泳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严静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颜肇川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杨春秀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杨琼琼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叶春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余闲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俞依依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灵超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茜衡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琼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怡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章美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赵珏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春娟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康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丽萍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郑智莉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周苗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朱尔佳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朱益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朱伟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朱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婷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朱晓聪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朱友侃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朱玲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朱笑盾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温州市鹿城区人事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经济学院：</w:t>
      </w:r>
    </w:p>
    <w:p>
      <w:pPr>
        <w:pStyle w:val="Normal"/>
        <w:rPr/>
      </w:pPr>
      <w:r>
        <w:rPr>
          <w:b/>
          <w:szCs w:val="28"/>
        </w:rPr>
        <w:t>瑞安市人事局：</w:t>
      </w:r>
      <w:r>
        <w:rPr>
          <w:rFonts w:ascii="宋体;SimSun" w:hAnsi="宋体;SimSun" w:cs="宋体;SimSun"/>
        </w:rPr>
        <w:t>刘良娟、叶莉娜、蔡冬冬、林树豪、苏煌、李伟栋、李晓翔、陈光锋、陈静宜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永嘉县人事局：</w:t>
      </w:r>
      <w:r>
        <w:rPr>
          <w:rFonts w:ascii="宋体;SimSun" w:hAnsi="宋体;SimSun" w:cs="宋体;SimSun"/>
        </w:rPr>
        <w:t>李晓平、薛安芳、周翔、南晓仙、李小媚、陈仁、徐智娟、陈亮、单罗陈、潘章良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湖州市人事局</w:t>
      </w:r>
      <w:r>
        <w:rPr>
          <w:b/>
          <w:szCs w:val="28"/>
        </w:rPr>
        <w:t>：</w:t>
      </w:r>
      <w:r>
        <w:rPr>
          <w:rFonts w:ascii="宋体;SimSun" w:hAnsi="宋体;SimSun" w:cs="宋体;SimSun"/>
        </w:rPr>
        <w:t>尤雅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平阳县人事局：</w:t>
      </w:r>
      <w:r>
        <w:rPr>
          <w:rFonts w:ascii="宋体;SimSun" w:hAnsi="宋体;SimSun" w:cs="宋体;SimSun"/>
        </w:rPr>
        <w:t>黄斌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乐清市人事局：</w:t>
      </w:r>
      <w:r>
        <w:rPr>
          <w:rFonts w:ascii="宋体;SimSun" w:hAnsi="宋体;SimSun" w:cs="宋体;SimSun"/>
        </w:rPr>
        <w:t>黄玉璞、周磊、陈浩灿、陈魏魏、金时雨、郑钰旦、郑培培、叶彩微、赖士喜、郑南中、王纬、林展、林成乐、蔡方舒、陶晓青、潘笃良、南品丹、郑晓丹、金晓杰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嘉兴市人事局：</w:t>
      </w:r>
      <w:r>
        <w:rPr/>
        <w:t>祝亚群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洞头县人事局：</w:t>
      </w:r>
      <w:r>
        <w:rPr/>
        <w:t>郑志敏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建德市人事局：</w:t>
      </w:r>
      <w:r>
        <w:rPr/>
        <w:t>姜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乐清市人事局：</w:t>
      </w:r>
      <w:r>
        <w:rPr/>
        <w:t>钱淑丹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文成县人事局：</w:t>
      </w:r>
      <w:r>
        <w:rPr/>
        <w:t>刘静、潘正荣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宁波市人事局：</w:t>
      </w:r>
      <w:r>
        <w:rPr/>
        <w:t>叶麟、吴炯俊、徐焕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嘉兴市人事局：</w:t>
      </w:r>
      <w:r>
        <w:rPr/>
        <w:t>许晓洁、章智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台州市人事局：</w:t>
      </w:r>
      <w:r>
        <w:rPr/>
        <w:t>李丹、蔡亮、张翀、顾芳芳、梁红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舟山市人事局：</w:t>
      </w:r>
      <w:r>
        <w:rPr/>
        <w:t>邵艳儿、陈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绍兴市人事局：</w:t>
      </w:r>
      <w:r>
        <w:rPr/>
        <w:t>董华良、诸大荣、王超、封兴刚、傅史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金华市人事局：</w:t>
      </w:r>
      <w:r>
        <w:rPr/>
        <w:t>罗丽琴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天台县人事局：</w:t>
      </w:r>
      <w:r>
        <w:rPr/>
        <w:t>许玲萍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桐乡市人事局：</w:t>
      </w:r>
      <w:r>
        <w:rPr/>
        <w:t>施贻丹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上虞市人事局：</w:t>
      </w:r>
      <w:r>
        <w:rPr/>
        <w:t>范陈鑫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义乌市人事局：</w:t>
      </w:r>
      <w:r>
        <w:rPr/>
        <w:t>吴锦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洞头县人事局：</w:t>
      </w:r>
      <w:r>
        <w:rPr/>
        <w:t>叶灿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仙居县人事局：</w:t>
      </w:r>
      <w:r>
        <w:rPr/>
        <w:t>张仪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东阳市人事局：</w:t>
      </w:r>
      <w:r>
        <w:rPr/>
        <w:t>何晓丹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杭州市人事局：</w:t>
      </w:r>
      <w:r>
        <w:rPr/>
        <w:t>陈晓、顾超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杭州市萧山区人事局：</w:t>
      </w:r>
      <w:r>
        <w:rPr/>
        <w:t>汪浙峰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临安市人事局：</w:t>
      </w:r>
      <w:r>
        <w:rPr/>
        <w:t>王玉琪、周燕萍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苍南县人事局：</w:t>
      </w:r>
      <w:r>
        <w:rPr/>
        <w:t>姜玉燕、黄海燕、彭书影、缪颖颖、黄振宇、王瑞清、刘秀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温州市龙湾区人事局：</w:t>
      </w:r>
      <w:r>
        <w:rPr/>
        <w:t>黄玲英、叶海蜜、项霞丹、陈跃、杨芳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温州市瓯海区人事局：</w:t>
      </w:r>
      <w:r>
        <w:rPr/>
        <w:t>王靖、季克洪、翁利武、叶海河、张赛超、王理单、姜成芳、胡约翰、郑新明、王安娜、叶绍飞、郑德豪、凌嫦嫦、施秀平、周锦定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温州市鹿城区人事局（温州市人事局）：</w:t>
      </w:r>
      <w:r>
        <w:rPr/>
        <w:t>陈德俊、黄佳序、胡几凡、卢佳丽、叶茜茜、柯茜茜、林静、王普、王纬、吴洲翼：刘玲玲、黄晶晶、林婉如、虞洲洋、叶春燕、余瑛、陈茹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浙江大学城市学院：</w:t>
      </w:r>
      <w:r>
        <w:rPr>
          <w:color w:val="000000"/>
          <w:szCs w:val="18"/>
        </w:rPr>
        <w:t>杨汉中、</w:t>
      </w:r>
      <w:r>
        <w:rPr>
          <w:szCs w:val="18"/>
        </w:rPr>
        <w:t>王静、郑敏、金扬、张速来、周大卫、江雪慧、郑秀洁、颜晓芸、仇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俊、任建乐、郑洁、董文洁、余艳、彭建微、殷小蕾、陈淑静、孔丽、郑娴、王文成、林圣国、朱文玉、黄海章、钟紫君、徐静、李晓、蒋娜、金圆圆、赵志丽、高一珂、杨明佳、郑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瑜、亓颖颖、金丽跃、王金焱、洪海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宁波大学：</w:t>
      </w:r>
      <w:r>
        <w:rPr>
          <w:szCs w:val="18"/>
        </w:rPr>
        <w:t>施小蓉、舒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静、赵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晓、韩天山、李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桦、潘凤霞、王芝璋、李授快、黄长五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浙江工业大学：</w:t>
      </w:r>
      <w:r>
        <w:rPr>
          <w:szCs w:val="18"/>
        </w:rPr>
        <w:t>卢秀、於杰、虞培微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乐清市人事局 ：</w:t>
      </w:r>
      <w:r>
        <w:rPr/>
        <w:t>蔡志鹏、高正、黄素丹、陈志强、施华东、张陶然、李艳、金素芳、陈浩、胡圣莉、陈冉、林云芳、林茹、侯健、杨雪琴、南阳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瑞安市人事局：</w:t>
      </w:r>
      <w:r>
        <w:rPr/>
        <w:t>潘瑜、王正、陈思思、潘利胜、孙洋、林祝宽、林跃、戴小丹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湖州市人事局：</w:t>
      </w:r>
      <w:r>
        <w:rPr/>
        <w:t>徐志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慈溪市人事局：</w:t>
      </w:r>
      <w:r>
        <w:rPr/>
        <w:t>叶世杰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台州市人事局：</w:t>
      </w:r>
      <w:r>
        <w:rPr/>
        <w:t>管敏洁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嘉善县人事局：</w:t>
      </w:r>
      <w:r>
        <w:rPr/>
        <w:t>秦海斌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平阳县人事局；</w:t>
      </w:r>
      <w:r>
        <w:rPr/>
        <w:t>张春蕉、王开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桐乡市人事局；</w:t>
      </w:r>
      <w:r>
        <w:rPr/>
        <w:t>施宣琴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绍兴市人事局；</w:t>
      </w:r>
      <w:r>
        <w:rPr/>
        <w:t>胡庆锋、王伟、戚艳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宁波市海曙区人事局：</w:t>
      </w:r>
      <w:r>
        <w:rPr/>
        <w:t>毛美霞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宁波市保税区人事局：</w:t>
      </w:r>
      <w:r>
        <w:rPr/>
        <w:t>姚吉昌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宁波市镇海县人事局；</w:t>
      </w:r>
      <w:r>
        <w:rPr/>
        <w:t>秦珊珊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宁波市鄞州区人事局；</w:t>
      </w:r>
      <w:r>
        <w:rPr/>
        <w:t>陈艳、诸伟、张晓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嘉兴市人事局；</w:t>
      </w:r>
      <w:r>
        <w:rPr/>
        <w:t>俞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德清县人事局；</w:t>
      </w:r>
      <w:r>
        <w:rPr/>
        <w:t>孙学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杭州市人事局；</w:t>
      </w:r>
      <w:r>
        <w:rPr/>
        <w:t>金惠芳、范熙琼、王晔、顾子成、高诚萍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永嘉县人事局；</w:t>
      </w:r>
      <w:r>
        <w:rPr/>
        <w:t>王晓燕、金智力、陈显亮、冯约西、朱伟强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中国农业发展银行浙江省分行；</w:t>
      </w:r>
      <w:r>
        <w:rPr/>
        <w:t>陈丽华</w:t>
      </w:r>
    </w:p>
    <w:p>
      <w:pPr>
        <w:pStyle w:val="Normal"/>
        <w:rPr/>
      </w:pPr>
      <w:r>
        <w:rPr>
          <w:b/>
          <w:bCs/>
        </w:rPr>
        <w:t>温州市鹿城区人事局；</w:t>
      </w:r>
      <w:r>
        <w:rPr/>
        <w:t>叶秀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6:45:00Z</dcterms:created>
  <dc:creator>hs</dc:creator>
  <dc:description/>
  <dc:language>en-US</dc:language>
  <cp:lastModifiedBy>ncc</cp:lastModifiedBy>
  <dcterms:modified xsi:type="dcterms:W3CDTF">2005-11-07T02:48:00Z</dcterms:modified>
  <cp:revision>82</cp:revision>
  <dc:subject/>
  <dc:title/>
</cp:coreProperties>
</file>