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创业温州实战营（创业家计划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生简章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创业温州实战营（创业家计划）项目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创业温州实战营（创业家计划）是由中华人民共和国人力资源和社会保障部《职业》杂志社与温州源大企业共同组织发起一个创业培育、助推活动，旨在，发现具有执着且能够持续发展的初创型团队（企业），帮助其更快更稳健成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组织机构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办单位】中华人民共和国人力资源和社会保障部《职业》 杂志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协办单位】温州市创新创业文化促进会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【承办单位】温州源大创业园、温州市瀚德职业培训学校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【支持单位】温州创业服务网（</w:t>
      </w:r>
      <w:r>
        <w:rPr>
          <w:rFonts w:cs="宋体;SimSun" w:ascii="宋体;SimSun" w:hAnsi="宋体;SimSun"/>
          <w:sz w:val="24"/>
          <w:szCs w:val="24"/>
        </w:rPr>
        <w:t>www.0577 178.com)</w:t>
      </w:r>
      <w:r>
        <w:rPr>
          <w:rFonts w:ascii="宋体;SimSun" w:hAnsi="宋体;SimSun" w:cs="宋体;SimSun"/>
          <w:sz w:val="24"/>
          <w:szCs w:val="24"/>
        </w:rPr>
        <w:t>、温州人力资源网（</w:t>
      </w:r>
      <w:r>
        <w:rPr>
          <w:rFonts w:cs="宋体;SimSun" w:ascii="宋体;SimSun" w:hAnsi="宋体;SimSun"/>
          <w:sz w:val="24"/>
          <w:szCs w:val="24"/>
        </w:rPr>
        <w:t xml:space="preserve">www.0577hr.com)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学员受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创业教育。 全年十次“多对一”创业辅导（活动），提升学员创业生存技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独立创业场地。依托省级现代集聚服务示范区平台支撑，全面得到综合创业服务平台支撑服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人脉拓展。认识和你一样心存高远的创业者，邂逅未来的合作伙伴，并建立创业社交网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机会获取。有机会参政府举办的相关活动、大赛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创业启航。优秀学员有机会获得天使基金的青睐，助创业梦想扬帆起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报名条件及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报名的基本条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已经拥有创业项目，计划近期成立公司开始创业的创业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报名的流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者根据要求，填写《申请材料》 电邮至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1726100715@qq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选完成，项目办公室将以短信和邮件的形式通知符合条件的学员进入复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创业性格测试、项目办公室将以邮件形式向最终确认的学员发录取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期实战营名额仅为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时间、费用、报名材料、费用缴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一）实训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十二个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二）实训费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创业温州实战营为公益性创业培训项目，为了加强培训纪律，杜绝只报名不参加，浪费创业培训资源现象，每位报名参加培训学员预收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元，根据学员实训签到情况每日返还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四天课程全部参加培训者，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元全额退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培训地点：温州源大创业园（温州大道</w:t>
      </w:r>
      <w:r>
        <w:rPr>
          <w:rFonts w:cs="宋体;SimSun" w:ascii="宋体;SimSun" w:hAnsi="宋体;SimSun"/>
          <w:sz w:val="24"/>
          <w:szCs w:val="24"/>
        </w:rPr>
        <w:t>428</w:t>
      </w:r>
      <w:r>
        <w:rPr>
          <w:rFonts w:ascii="宋体;SimSun" w:hAnsi="宋体;SimSun" w:cs="宋体;SimSun"/>
          <w:sz w:val="24"/>
          <w:szCs w:val="24"/>
        </w:rPr>
        <w:t>号），具体地点见录取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报名必须材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99390</wp:posOffset>
                </wp:positionV>
                <wp:extent cx="360743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文 件名 录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创业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照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片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4.5pt;mso-wrap-distance-left:9pt;mso-wrap-distance-right:9pt;mso-wrap-distance-top:0pt;mso-wrap-distance-bottom:0pt;margin-top:15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文 件名 录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创业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表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照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片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五）预收款缴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学员确认提交上述文件后，请即将预收款汇入以下指定财务账户，交费底单上注明姓名，并将汇款凭证扫描发送电子邮件到</w:t>
      </w:r>
      <w:r>
        <w:rPr>
          <w:rFonts w:cs="宋体;SimSun" w:ascii="宋体;SimSun" w:hAnsi="宋体;SimSun"/>
          <w:sz w:val="24"/>
          <w:szCs w:val="24"/>
        </w:rPr>
        <w:t>: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1726100715@qq.com</w:t>
        </w:r>
      </w:hyperlink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②</w:t>
      </w:r>
      <w:r>
        <w:rPr>
          <w:rFonts w:ascii="宋体;SimSun" w:hAnsi="宋体;SimSun" w:cs="宋体;SimSun"/>
          <w:sz w:val="24"/>
          <w:szCs w:val="24"/>
        </w:rPr>
        <w:t xml:space="preserve">户 名： 温州源大创业服务有限公司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③</w:t>
      </w:r>
      <w:r>
        <w:rPr>
          <w:rFonts w:ascii="宋体;SimSun" w:hAnsi="宋体;SimSun" w:cs="宋体;SimSun"/>
          <w:sz w:val="24"/>
          <w:szCs w:val="24"/>
        </w:rPr>
        <w:t>开户银行：交行高新区支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>33350515001801003198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实训内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除了免费享受本次实战营创业课程培训外，参加的培训项目或团队还将得到以下全方面的创业服务指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一）一年创业导师“多对一”实训辅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一季：理论梳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商业模式设计与创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建优秀创业团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市场营销及管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ab/>
        <w:t xml:space="preserve"> 4</w:t>
      </w:r>
      <w:r>
        <w:rPr>
          <w:rFonts w:ascii="宋体;SimSun" w:hAnsi="宋体;SimSun" w:cs="宋体;SimSun"/>
          <w:sz w:val="24"/>
          <w:szCs w:val="24"/>
        </w:rPr>
        <w:t>、小微企业政策解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季：经验分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创业机会的辨识与把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创业风险及其评估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季度：实战演练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风险投资家谈创业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天使投资家谈创业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第四季：经验总结与复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年度创业（公司实体）项目总结及成功经验分享（论坛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杆企业实地参观考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一年入驻园区一站式实体孵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七、报名与咨询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报名热线：</w:t>
      </w:r>
      <w:r>
        <w:rPr>
          <w:rFonts w:cs="宋体;SimSun" w:ascii="宋体;SimSun" w:hAnsi="宋体;SimSun"/>
          <w:sz w:val="24"/>
          <w:szCs w:val="24"/>
        </w:rPr>
        <w:t>865898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57726320</w:t>
      </w:r>
      <w:r>
        <w:rPr>
          <w:rFonts w:ascii="宋体;SimSun" w:hAnsi="宋体;SimSun" w:cs="宋体;SimSun"/>
          <w:sz w:val="24"/>
          <w:szCs w:val="24"/>
        </w:rPr>
        <w:t>李老师；</w:t>
      </w:r>
      <w:r>
        <w:rPr>
          <w:rFonts w:cs="宋体;SimSun" w:ascii="宋体;SimSun" w:hAnsi="宋体;SimSun"/>
          <w:sz w:val="24"/>
          <w:szCs w:val="24"/>
        </w:rPr>
        <w:t>88583307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13957780380</w:t>
      </w:r>
      <w:r>
        <w:rPr>
          <w:rFonts w:ascii="宋体;SimSun" w:hAnsi="宋体;SimSun" w:cs="宋体;SimSun"/>
          <w:sz w:val="24"/>
          <w:szCs w:val="24"/>
        </w:rPr>
        <w:t>华老师；</w:t>
      </w:r>
      <w:r>
        <w:rPr>
          <w:rFonts w:cs="宋体;SimSun" w:ascii="宋体;SimSun" w:hAnsi="宋体;SimSun"/>
          <w:sz w:val="24"/>
          <w:szCs w:val="24"/>
        </w:rPr>
        <w:t>8658617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5868726631 </w:t>
      </w:r>
      <w:r>
        <w:rPr>
          <w:rFonts w:ascii="宋体;SimSun" w:hAnsi="宋体;SimSun" w:cs="宋体;SimSun"/>
          <w:sz w:val="24"/>
          <w:szCs w:val="24"/>
        </w:rPr>
        <w:t>周老师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报名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1726100715@qq.com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网上报名：温州创业服务网（</w:t>
      </w:r>
      <w:r>
        <w:rPr>
          <w:rFonts w:cs="宋体;SimSun" w:ascii="宋体;SimSun" w:hAnsi="宋体;SimSun"/>
          <w:sz w:val="24"/>
          <w:szCs w:val="24"/>
        </w:rPr>
        <w:t>www.0577 178.com)</w:t>
      </w:r>
      <w:r>
        <w:rPr>
          <w:rFonts w:ascii="宋体;SimSun" w:hAnsi="宋体;SimSun" w:cs="宋体;SimSun"/>
          <w:sz w:val="24"/>
          <w:szCs w:val="24"/>
        </w:rPr>
        <w:t>、温州人力资源网（</w:t>
      </w:r>
      <w:r>
        <w:rPr>
          <w:rFonts w:cs="宋体;SimSun" w:ascii="宋体;SimSun" w:hAnsi="宋体;SimSun"/>
          <w:sz w:val="24"/>
          <w:szCs w:val="24"/>
        </w:rPr>
        <w:t xml:space="preserve">www.0577hr.com)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现场报名：温州大道</w:t>
      </w:r>
      <w:r>
        <w:rPr>
          <w:rFonts w:cs="宋体;SimSun" w:ascii="宋体;SimSun" w:hAnsi="宋体;SimSun"/>
          <w:sz w:val="24"/>
          <w:szCs w:val="24"/>
        </w:rPr>
        <w:t>428</w:t>
      </w:r>
      <w:r>
        <w:rPr>
          <w:rFonts w:ascii="宋体;SimSun" w:hAnsi="宋体;SimSun" w:cs="宋体;SimSun"/>
          <w:sz w:val="24"/>
          <w:szCs w:val="24"/>
        </w:rPr>
        <w:t>号（与富春江交汇处）温州源大创业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中国温州创业实战营创业家计划”实训班报名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503"/>
        <w:gridCol w:w="906"/>
        <w:gridCol w:w="540"/>
        <w:gridCol w:w="539"/>
        <w:gridCol w:w="1259"/>
        <w:gridCol w:w="720"/>
        <w:gridCol w:w="709"/>
        <w:gridCol w:w="1701"/>
        <w:gridCol w:w="1577"/>
      </w:tblGrid>
      <w:tr>
        <w:trPr>
          <w:trHeight w:val="4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成立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创业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法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4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您企业现在面临的主要问题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展方向 □ 经营管理 □ 融资问题 □ 外部资源整合 □ 核心团队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您希望的融资模式： □ 股权融资 □ 担保借贷  □ 夹层融资  □ 产业基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家顾问需求：□ 行业发展与战略规划  □ 品牌、市场策划 □ 人才队伍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企业上市咨询□ 工商、税务问题□ 法律、财务问题 □ 融资策划与商业计划书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您希望对接哪些外部资源？□ 创投机构□ 融资顾问□ 工商、税务等□成功企业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战略、管理、营销、人力资源等咨询机构□ 会计师事务所 □ 律师事务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您希望通过参加本次学习获得哪些方面的进步？（可参考课程内容进行说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申明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参加“中国温州创业实战营”培训班，服从相关管理制度，申请信息均真实有效。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申请日期：</w:t>
            </w:r>
          </w:p>
        </w:tc>
      </w:tr>
      <w:tr>
        <w:trPr>
          <w:trHeight w:val="829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办意见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 章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6100715@qq.com" TargetMode="External"/><Relationship Id="rId3" Type="http://schemas.openxmlformats.org/officeDocument/2006/relationships/hyperlink" Target="mailto:1625464303@qq.com" TargetMode="External"/><Relationship Id="rId4" Type="http://schemas.openxmlformats.org/officeDocument/2006/relationships/hyperlink" Target="mailto:1726100715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7:00Z</dcterms:created>
  <dc:creator>new</dc:creator>
  <dc:description/>
  <cp:keywords/>
  <dc:language>en-US</dc:language>
  <cp:lastModifiedBy>FtpDown</cp:lastModifiedBy>
  <dcterms:modified xsi:type="dcterms:W3CDTF">2013-09-25T07:33:00Z</dcterms:modified>
  <cp:revision>8</cp:revision>
  <dc:subject/>
  <dc:title>中国创业温州实战营（创业家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