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州大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届毕业生</w:t>
      </w:r>
      <w:r>
        <w:rPr>
          <w:rFonts w:eastAsia="黑体;SimHei" w:ascii="黑体;SimHei" w:hAnsi="黑体;SimHei"/>
          <w:b/>
          <w:sz w:val="36"/>
          <w:szCs w:val="36"/>
        </w:rPr>
        <w:t>SYB</w:t>
      </w:r>
      <w:r>
        <w:rPr>
          <w:rFonts w:ascii="黑体;SimHei" w:hAnsi="黑体;SimHei" w:eastAsia="黑体;SimHei"/>
          <w:b/>
          <w:sz w:val="36"/>
          <w:szCs w:val="36"/>
        </w:rPr>
        <w:t>创业培训课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561975</wp:posOffset>
                </wp:positionV>
                <wp:extent cx="5199380" cy="649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7125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8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授课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开学典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学员分小组介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介绍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SYB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为什么创业是大学生的理性职业抉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创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SYB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游戏模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企业的构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如何准备创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如何找到好的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企业法律形态及特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选择合适法律形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了解你的顾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了解你的竞争对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制定市场营销计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、预测你的销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预测资金需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40" w:before="120" w:after="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制定利润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12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创业计划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 w:before="120" w:after="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走访学长学姐创业企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 w:before="120" w:after="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创业经验交流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  <w:t>创业计划书答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11.3pt;mso-wrap-distance-left:9pt;mso-wrap-distance-right:9pt;mso-wrap-distance-top:0pt;mso-wrap-distance-bottom:0pt;margin-top:44.25pt;mso-position-vertical-relative:text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7125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8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授课内容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开学典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学员分小组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介绍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SYB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为什么创业是大学生的理性职业抉择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创业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SYB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游戏模块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企业的构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如何准备创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如何找到好的项目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企业法律形态及特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选择合适法律形态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了解你的顾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了解你的竞争对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制定市场营销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、预测你的销售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预测资金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 w:before="120" w:after="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制定利润计划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创业计划培训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 w:before="120" w:after="0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走访学长学姐创业企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 w:before="120" w:after="0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创业经验交流会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  <w:t>创业计划书答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78" w:footer="992" w:bottom="1048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1:00Z</dcterms:created>
  <dc:creator>白延虎</dc:creator>
  <dc:description/>
  <cp:keywords/>
  <dc:language>en-US</dc:language>
  <cp:lastModifiedBy>User</cp:lastModifiedBy>
  <dcterms:modified xsi:type="dcterms:W3CDTF">2014-09-28T02:27:00Z</dcterms:modified>
  <cp:revision>2</cp:revision>
  <dc:subject/>
  <dc:title>龙湾区第一期SYB创业培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