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8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ind w:right="8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温州大学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届毕业生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SYB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创业培训报名表</w:t>
      </w:r>
    </w:p>
    <w:tbl>
      <w:tblPr>
        <w:tblW w:w="936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04"/>
        <w:gridCol w:w="1195"/>
        <w:gridCol w:w="600"/>
        <w:gridCol w:w="236"/>
        <w:gridCol w:w="1007"/>
        <w:gridCol w:w="2731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民    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    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专    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   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户籍所在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家庭地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参加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KA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培训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（  ）            否（  ）</w:t>
            </w:r>
          </w:p>
        </w:tc>
      </w:tr>
      <w:tr>
        <w:trPr>
          <w:trHeight w:val="6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已创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（  ） 否（  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（大学期间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（创业经历、 实践活动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兼职等）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希望从培训中获得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帮助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6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团队建设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、项目选择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、评估市场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、计划书撰写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、政策法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6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企业创办程序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、预测资金需求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 xml:space="preserve">、制定利润计划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、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（在需要项目上打√，多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其他（请详细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创业意向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8T00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